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0.07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72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ін до складу адміністративної комісії при ви-конавчому комiтетi Червоноград-ської міської ради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ідпункту 4 пункту б) частини 1 статті 38 Закону України вiд 21 травня 1997 року № 280/97-ВР «Про місцеве самоврядування в Україні», статтею 215, Кодексу України про адміністративні правопорушення,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адміністративної комісії при виконавчому комiтетi Червоноградської міської ради, затверджений рішенням виконавчого комітету Червоноградської міської ради №184 від 17.12.2020 року «Про утворення адміністративної комісії при виконавчому комiтетi Червоноградської міської ради», такі зміни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ивести зі складу Стадник Юлію Андріївну, спеціаліста І категорії організаційного відділу, члена комісії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Андрусишин Світлану Богданівну, головного спеціаліста відділу економіки, члена комі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Контроль за виконанням цього рішення покласти на керуючого справами виконавчого комітету Тимчишина Г.Р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  <w:lang w:val="uk-UA"/>
        </w:rPr>
        <w:t>В.о. міського голови</w:t>
      </w: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ab/>
      </w:r>
      <w:r>
        <w:rPr>
          <w:i/>
          <w:sz w:val="28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Дмитро БАЛКО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ab/>
        <w:tab/>
        <w:tab/>
        <w:t>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уповноваженої особи з питань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запобігання та виявлення корупції</w:t>
        <w:tab/>
        <w:tab/>
        <w:tab/>
        <w:tab/>
        <w:tab/>
        <w:t>Володимир ВОЙТЮ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а юридичного відділу</w:t>
        <w:tab/>
        <w:tab/>
        <w:tab/>
        <w:tab/>
        <w:t>Любомир КОБЛИК</w:t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5:00Z</dcterms:created>
  <dc:creator>Ser</dc:creator>
  <dc:description/>
  <cp:keywords/>
  <dc:language>en-US</dc:language>
  <cp:lastModifiedBy>Martens</cp:lastModifiedBy>
  <cp:lastPrinted>2022-10-05T10:14:00Z</cp:lastPrinted>
  <dcterms:modified xsi:type="dcterms:W3CDTF">2024-07-30T14:03:00Z</dcterms:modified>
  <cp:revision>43</cp:revision>
  <dc:subject/>
  <dc:title> </dc:title>
</cp:coreProperties>
</file>