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7.08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242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із смертю захисника України Папіжа Петра Василь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08 серп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ідділу цифрової трансформації, інформаційної політики 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підпис)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                                               Георгій ТИМЧИШИН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                                                                Тетяна ЛІНИНСЬКА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</w:t>
        <w:tab/>
        <w:t xml:space="preserve">  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                                                           Наталія ЗАГОРСЬКА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;Times New Roman"/>
      <w:sz w:val="20"/>
      <w:szCs w:val="20"/>
    </w:rPr>
  </w:style>
  <w:style w:type="character" w:styleId="Style15">
    <w:name w:val="Назва Знак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26:00Z</dcterms:created>
  <dc:creator>Пасичник Владимир Степанович</dc:creator>
  <dc:description/>
  <cp:keywords/>
  <dc:language>en-US</dc:language>
  <cp:lastModifiedBy>Martens</cp:lastModifiedBy>
  <cp:lastPrinted>2024-08-02T13:04:00Z</cp:lastPrinted>
  <dcterms:modified xsi:type="dcterms:W3CDTF">2024-08-07T14:13:00Z</dcterms:modified>
  <cp:revision>6</cp:revision>
  <dc:subject/>
  <dc:title> </dc:title>
</cp:coreProperties>
</file>