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друг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Карнаг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сани Йосип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Карнаги Оксани Йосипівни про затвердження технічної документації із землеустрою щодо встановлення (відновлення) меж земельної ділянки в натурі                 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реєстраційного посвідчення Червоноградського міжміського бюро технічної інвентаризації, витя</w:t>
      </w:r>
      <w:r>
        <w:rPr>
          <w:color w:val="000000"/>
          <w:sz w:val="26"/>
          <w:szCs w:val="26"/>
          <w:lang w:val="uk-UA"/>
        </w:rPr>
        <w:t>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45300:04:002:0048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962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ищі Гірник, провулок        П. Мирного, 3, кадастровий номер земельної дiлянки – 4611845300:04:002:0048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реєстраційного посвідчення Червоноградського міжміського бюро технічної інвентаризації</w:t>
      </w:r>
      <w:r>
        <w:rPr>
          <w:color w:val="000000"/>
          <w:sz w:val="26"/>
          <w:szCs w:val="26"/>
          <w:lang w:val="uk-UA"/>
        </w:rPr>
        <w:t xml:space="preserve"> від 18.10.1988                 № 212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Карназі Оксані Йосип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962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ищі Гірник, провулок П. Мирного, 3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Карназі Оксані Йосип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4:002:004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 xml:space="preserve">Карназі Оксані Йосип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2:00Z</dcterms:created>
  <dc:creator>АТМ</dc:creator>
  <dc:description/>
  <cp:keywords/>
  <dc:language>en-US</dc:language>
  <cp:lastModifiedBy>Користувач Windows</cp:lastModifiedBy>
  <cp:lastPrinted>2024-07-01T10:52:00Z</cp:lastPrinted>
  <dcterms:modified xsi:type="dcterms:W3CDTF">2024-07-30T08:50:00Z</dcterms:modified>
  <cp:revision>9</cp:revision>
  <dc:subject/>
  <dc:title> </dc:title>
</cp:coreProperties>
</file>