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друг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Яремкович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сани Богдан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ки Яремкович Оксани Богданівни – матері Яремкович Анни Вікторівни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кадастрового плану земельної ділянки, паспорта, ідентифікаційних номерів, свідоцтва про народження, витягу з Державного реєстру речових прав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5:0221, володільцем якого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17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</w:t>
      </w:r>
      <w:r>
        <w:rPr>
          <w:sz w:val="26"/>
          <w:szCs w:val="26"/>
          <w:lang w:val="uk-UA"/>
        </w:rPr>
        <w:t>вул. Бічна Промислова, 41, гаражний кооператив № 4, гараж № 302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кадастровий номер земельної дiлянки – 4611800000:01:005:0221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 від 10.07.2023 № 338589419),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ці Яремкович Анні Вікторівні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17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, </w:t>
      </w:r>
      <w:r>
        <w:rPr>
          <w:sz w:val="26"/>
          <w:szCs w:val="26"/>
          <w:lang w:val="uk-UA"/>
        </w:rPr>
        <w:t>вул. Бічна Промислова, 41, гаражний кооператив № 4, гараж № 302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5:022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ці Яремкович Анні Вікторівні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17 га для будівництва індивідуального гаража, (код КВЦПЗД - 02.05 - для будівництва індивідуальних гаражів), в м. Червоноград, </w:t>
      </w:r>
      <w:r>
        <w:rPr>
          <w:sz w:val="26"/>
          <w:szCs w:val="26"/>
          <w:lang w:val="uk-UA"/>
        </w:rPr>
        <w:t>вул. Бічна Промислова, 41, гаражний кооператив № 4, гараж № 302</w:t>
      </w:r>
      <w:r>
        <w:rPr>
          <w:color w:val="000000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 01:005:0221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08:00Z</dcterms:created>
  <dc:creator>АТМ</dc:creator>
  <dc:description/>
  <cp:keywords/>
  <dc:language>en-US</dc:language>
  <cp:lastModifiedBy>Користувач Windows</cp:lastModifiedBy>
  <cp:lastPrinted>2024-08-01T09:37:00Z</cp:lastPrinted>
  <dcterms:modified xsi:type="dcterms:W3CDTF">2024-08-02T05:29:00Z</dcterms:modified>
  <cp:revision>24</cp:revision>
  <dc:subject/>
  <dc:title> </dc:title>
</cp:coreProperties>
</file>