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08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46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0 частини 4 статті 42, пункту 8 статті 59 Закону України від 21 травня 1997 року № 280/97-ВР «Про місцеве самоврядування в Україні», у зв’язку з загибеллю під час виконання бойового завдання в російсько-українській війні Гостьонова Артема Сергій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5 серп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Відділу цифрової трансформації, інформаційної політики 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Георгій ТИМЧИШИН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Тетяна ЛІНИНСЬКА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</w:t>
        <w:tab/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ого  відділу                                                                 Тетяна МАРТЕНС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6:00Z</dcterms:created>
  <dc:creator>Пасичник Владимир Степанович</dc:creator>
  <dc:description/>
  <cp:keywords/>
  <dc:language>en-US</dc:language>
  <cp:lastModifiedBy>Martens</cp:lastModifiedBy>
  <cp:lastPrinted>2024-08-12T15:38:00Z</cp:lastPrinted>
  <dcterms:modified xsi:type="dcterms:W3CDTF">2024-08-14T12:27:00Z</dcterms:modified>
  <cp:revision>3</cp:revision>
  <dc:subject/>
  <dc:title> </dc:title>
</cp:coreProperties>
</file>