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25"/>
          <w:szCs w:val="25"/>
          <w:lang w:val="uk-UA" w:eastAsia="uk-UA"/>
        </w:rPr>
      </w:pPr>
      <w:r>
        <w:rPr>
          <w:sz w:val="25"/>
          <w:szCs w:val="25"/>
          <w:lang w:val="uk-UA"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427990</wp:posOffset>
                </wp:positionH>
                <wp:positionV relativeFrom="line">
                  <wp:posOffset>605790</wp:posOffset>
                </wp:positionV>
                <wp:extent cx="10210800" cy="7006590"/>
                <wp:effectExtent l="0" t="5080" r="0" b="0"/>
                <wp:wrapNone/>
                <wp:docPr id="1" name="Полотно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10680" cy="7006680"/>
                          <a:chOff x="0" y="0"/>
                          <a:chExt cx="10210680" cy="700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210680" cy="70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56480" y="228600"/>
                            <a:ext cx="2285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ІЙНІ КОМІСІЇ РАД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3360" y="685800"/>
                            <a:ext cx="2285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ІСЬКИЙ ГОЛО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3360" y="228600"/>
                            <a:ext cx="2285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 І С Ь К А   Р А Д 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6480" y="685800"/>
                            <a:ext cx="2285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РЕТАР РАД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6360" y="0"/>
                            <a:ext cx="2590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ТВЕРДЖ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ішення Червоноградської міської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рад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5.08.202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8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680" y="1600200"/>
                            <a:ext cx="1828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ЕРШИЙ ЗАСТУПНИК МІСЬКОГО ГОЛОВИ з питань діяльності виконавчих органів рад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52920" y="1600200"/>
                            <a:ext cx="1828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ЕРУЮЧИЙ СПРАВАМИ ВИКОН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АВЧОГО КОМІТЕТ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41760" y="343080"/>
                            <a:ext cx="38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056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076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63880" y="2400480"/>
                            <a:ext cx="1370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ідділ економі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4400" y="1600200"/>
                            <a:ext cx="1979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СТУПНИК МІСЬКОГО ГОЛОВИ з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питань діяльності виконавчих органів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рад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63880" y="3543480"/>
                            <a:ext cx="1366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ідділ фінансування та бухгалтерського облік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2280" y="3373200"/>
                            <a:ext cx="1369800" cy="62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Відділ з питань надзвичайних ситуацій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боронної та мобілізаційної робо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9560" y="2856240"/>
                            <a:ext cx="136980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інансове управлі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34880" y="2400480"/>
                            <a:ext cx="1446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гальний відді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34880" y="2971800"/>
                            <a:ext cx="1445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ізаційний відді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45320" y="3543480"/>
                            <a:ext cx="1446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Юридичний відді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45320" y="4229280"/>
                            <a:ext cx="1446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рхівний відді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880" y="2971800"/>
                            <a:ext cx="136584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правління містобудування та  архітектур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880" y="2399760"/>
                            <a:ext cx="1367280" cy="51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Управління житлово-комунальног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осподар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3320" y="2400480"/>
                            <a:ext cx="1295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Управління соціального захист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селе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3720" y="2344320"/>
                            <a:ext cx="1220400" cy="62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ідділ цифрової трансформації, інформаційної політики та прозорост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04280" y="685800"/>
                            <a:ext cx="2285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КОНАВЧИ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Й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КОМІ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23400" y="800280"/>
                            <a:ext cx="38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2600" y="2629080"/>
                            <a:ext cx="151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2600" y="3200400"/>
                            <a:ext cx="152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2600" y="3772080"/>
                            <a:ext cx="149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2600" y="4457880"/>
                            <a:ext cx="152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362124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308736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20680" y="2171880"/>
                            <a:ext cx="1440" cy="160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371600"/>
                            <a:ext cx="7771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371600"/>
                            <a:ext cx="1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137160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4680" y="137160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0" y="914400"/>
                            <a:ext cx="14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6880" y="800280"/>
                            <a:ext cx="38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45320" y="4915080"/>
                            <a:ext cx="1445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ідділ ведення Державного реєстру виборці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92680" y="5029200"/>
                            <a:ext cx="151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7600" y="3020040"/>
                            <a:ext cx="12229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ідділ молоді та спорт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2600" y="3200400"/>
                            <a:ext cx="1370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ідділ у справах діт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07400" y="3086280"/>
                            <a:ext cx="452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9400" y="1600200"/>
                            <a:ext cx="1676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СТУПНИК МІСЬКОГО ГОЛОВИ з питань діяльності виконавчих органів рад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1200" y="137160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72600" y="3886200"/>
                            <a:ext cx="13683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ідділ культур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68600" y="262908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0520" y="2629080"/>
                            <a:ext cx="380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4120" y="3201840"/>
                            <a:ext cx="380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4120" y="3770640"/>
                            <a:ext cx="380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7400" y="3772080"/>
                            <a:ext cx="456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7400" y="2514600"/>
                            <a:ext cx="456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7400" y="4343400"/>
                            <a:ext cx="456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4200" y="3314880"/>
                            <a:ext cx="153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0280" y="2206080"/>
                            <a:ext cx="32400" cy="413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2743200"/>
                            <a:ext cx="229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07400" y="2171880"/>
                            <a:ext cx="7560" cy="270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2286000"/>
                            <a:ext cx="5148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2680" y="5715000"/>
                            <a:ext cx="152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4230360"/>
                            <a:ext cx="235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2280" y="4059720"/>
                            <a:ext cx="1374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ідділ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земельни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ідноси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2600" y="4572000"/>
                            <a:ext cx="1368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Відділ охорон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доров’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45320" y="6228000"/>
                            <a:ext cx="144540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ідділ реєстраці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63680" y="91440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1143000"/>
                            <a:ext cx="4801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1143000"/>
                            <a:ext cx="76680" cy="54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400" y="6629400"/>
                            <a:ext cx="396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2920" y="5829480"/>
                            <a:ext cx="19753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оловний спеціаліст з повноваженнями уповноваженої особи з питань запобігання та виявлення корупці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7320" y="640080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43480" y="1028880"/>
                            <a:ext cx="1370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ТАР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783120" y="1714680"/>
                            <a:ext cx="900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5120" y="914400"/>
                            <a:ext cx="1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72600" y="1600200"/>
                            <a:ext cx="16783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СТУПНИК МІСЬКОГО ГОЛОВИ з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питань діяльності виконавчих органів рад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34720" y="137160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97920" y="2171880"/>
                            <a:ext cx="1440" cy="251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4200" y="4000680"/>
                            <a:ext cx="153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4200" y="4686480"/>
                            <a:ext cx="153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3720" y="3543840"/>
                            <a:ext cx="1224360" cy="51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Центр наданн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дміністративних послу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7520" y="5829480"/>
                            <a:ext cx="19742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оловний спеціаліст з повноваженнями контролю за дотриманням законодавства в сфері публічних закупів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1920" y="6515280"/>
                            <a:ext cx="1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45320" y="5519880"/>
                            <a:ext cx="1434960" cy="42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Відділ з питан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ерсонал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92680" y="6344280"/>
                            <a:ext cx="139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60280" y="4231800"/>
                            <a:ext cx="1370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ідділ осві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2640" y="4458240"/>
                            <a:ext cx="1369080" cy="51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Відділ капітального будівництва т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нвестиці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360" y="4687560"/>
                            <a:ext cx="188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60280" y="4700160"/>
                            <a:ext cx="137016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ідділ інспекції 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паркува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03800" y="4850280"/>
                            <a:ext cx="456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Полотно 2" style="position:absolute;margin-left:-33.7pt;margin-top:47.7pt;width:804pt;height:551.7pt" coordorigin="-674,954" coordsize="16080,11034">
                <v:rect id="shape_0" stroked="f" o:allowincell="f" style="position:absolute;left:-674;top:954;width:16079;height:110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62;top:1314;width:359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ІЙНІ КОМІСІЇ РАД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62;top:2034;width:359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ІСЬКИЙ ГОЛО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62;top:1314;width:359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 І С Ь К А   Р А Д 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62;top:2034;width:359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РЕТАР РАД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80;top:954;width:407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ТВЕРДЖЕ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ішення Червоноградської міської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рад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5.08.2024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80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298;top:3474;width:287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ЕРШИЙ ЗАСТУПНИК МІСЬКОГО ГОЛОВИ з питань діяльності виконавчих органів рад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65;top:3474;width:287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ЕРУЮЧИЙ СПРАВАМИ ВИКОН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АВЧОГО КОМІТЕТ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61,1494" to="5661,1494" ID="Line 1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64,1674" to="3264,2033" ID="Line 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43,1674" to="7343,2033" ID="Line 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663;top:4734;width:215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ідділ економі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03;top:3474;width:3116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СТУПНИК МІСЬКОГО ГОЛОВИ з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питань діяльності виконавчих органів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рад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63;top:6534;width:2151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ідділ фінансування та бухгалтерського облік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6;top:6266;width:2156;height:9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Відділ з питань надзвичайних ситуацій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боронної та мобілізаційної робо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56;top:5452;width:2156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інансове управлі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67;top:4734;width:227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гальний відді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67;top:5634;width:2275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ізаційний відді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83;top:6534;width:227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Юридичний відді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83;top:7614;width:227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рхівний відді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2;top:5634;width:2150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правління містобудування та  архітектур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2;top:4733;width:2152;height:8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Управління житлово-комунальног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осподар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3;top:4734;width:20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Управління соціального захисту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селе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28;top:4646;width:1921;height:9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ідділ цифрової трансформації, інформаційної політики та прозорост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84;top:2034;width:359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КОНАВЧИ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Й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КОМІ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284,2214" to="9884,2214" ID="Line 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27,5094" to="12764,5095" ID="Line 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27,5994" to="12766,5995" ID="Line 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27,6894" to="12762,6895" ID="Line 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27,7974" to="12766,7975" ID="Line 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,6657" to="436,6658" ID="Line 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,5816" to="436,5817" ID="Line 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43,4374" to="5344,6895" ID="Line 3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6,3114" to="13364,3115" ID="Line 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6,3114" to="1128,3473" ID="Line 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66,3114" to="9767,3473" ID="Line 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65,3114" to="13366,3473" ID="Line 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65,2394" to="7366,3113" ID="Line 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85,2214" to="5683,2214" ID="Line 4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783;top:8694;width:2275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ідділ ведення Державного реєстру виборці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543,8874" to="12780,8875" ID="Line 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18;top:5710;width:1925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ідділ молоді та спорт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2;top:5994;width:21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ідділ у справах діт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944,5814" to="9656,5815" ID="Line 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21;top:3474;width:2640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СТУПНИК МІСЬКОГО ГОЛОВИ з питань діяльності виконавчих органів рад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83,3114" to="4384,3473" ID="Line 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82;top:7074;width:2154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ідділ культур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623,5094" to="7981,5095" ID="Line 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44,5094" to="5342,5095" ID="Line 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50,5996" to="5348,5997" ID="Line 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50,6892" to="5348,6893" ID="Line 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44,6894" to="9662,6895" ID="Line 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44,4914" to="9662,4915" ID="Line 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44,7794" to="9662,7795" ID="Line 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2,6174" to="7983,6175" ID="Line 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92,4428" to="12542,10944" ID="Line 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,5274" to="436,5275" ID="Line 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44,4374" to="8955,8635" ID="Line 6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,4554" to="146,8333" ID="Line 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43,9954" to="12782,9955" ID="Line 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,7616" to="490,7617" ID="Line 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6;top:7347;width:216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ідділ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земельних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ідноси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2;top:8154;width:215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Відділ охорон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доров’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83;top:10762;width:2275;height:4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ідділ реєстраці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43,2394" to="7144,2753" ID="Line 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418,2754" to="7142,2755" ID="Line 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418,2754" to="-298,11393" ID="Line 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297,11394" to="5942,11395" ID="Line 7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3;top:10134;width:3110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оловний спеціаліст з повноваженнями уповноваженої особи з питань запобігання та виявлення корупці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3,11034" to="1984,11393" ID="Line 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41;top:2574;width:21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ТАР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008,3654" to="10021,3713" ID="Line 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04,2394" to="8705,2573" ID="Line 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82;top:3474;width:2642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СТУПНИК МІСЬКОГО ГОЛОВИ з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питань діяльності виконавчих органів рад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782,3114" to="6783,3473" ID="Line 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84,4374" to="7985,8333" ID="Line 8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2,7254" to="7983,7255" ID="Line 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2,8334" to="7983,8335" ID="Line 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28;top:6535;width:1927;height:8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Центр наданн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дміністративних послу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3;top:10134;width:310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оловний спеціаліст з повноваженнями контролю за дотриманням законодавства в сфері публічних закупів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3,11214" to="5944,11393" ID="Line 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783;top:9647;width:2259;height:6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Відділ з питан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ерсонал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543,10945" to="12762,10945" ID="Line 64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657;top:7618;width:215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ідділ осві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7;top:7975;width:2155;height:8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Відділ капітального будівництва т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нвестиці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0,8336" to="416,8337" ID="Line 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657;top:8356;width:2157;height:6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ідділ інспекції 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паркува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938,8592" to="9656,8593" ID="Line 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1134" w:right="357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both"/>
      <w:outlineLvl w:val="4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uk-U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8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Назва Знак"/>
    <w:qFormat/>
    <w:rPr>
      <w:sz w:val="28"/>
      <w:szCs w:val="28"/>
      <w:lang w:val="uk-UA" w:bidi="ar-SA"/>
    </w:rPr>
  </w:style>
  <w:style w:type="character" w:styleId="Style10">
    <w:name w:val="Подпись к таблице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Style11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Rvts23">
    <w:name w:val="rvts2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Звичайни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pacing w:val="-3"/>
      <w:w w:val="101"/>
      <w:sz w:val="28"/>
      <w:szCs w:val="28"/>
      <w:u w:val="single"/>
      <w:lang w:val="uk-UA"/>
    </w:rPr>
  </w:style>
  <w:style w:type="paragraph" w:styleId="HTML">
    <w:name w:val="Стандартний HTML"/>
    <w:basedOn w:val="Normal"/>
    <w:qFormat/>
    <w:pPr>
      <w:suppressAutoHyphens w:val="true"/>
    </w:pPr>
    <w:rPr>
      <w:rFonts w:ascii="Courier New" w:hAnsi="Courier New" w:cs="Courier New"/>
      <w:color w:val="000000"/>
      <w:sz w:val="28"/>
      <w:szCs w:val="28"/>
    </w:rPr>
  </w:style>
  <w:style w:type="paragraph" w:styleId="1">
    <w:name w:val="Знак Знак Знак Знак Знак Знак1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Style14">
    <w:name w:val="Подпись к таблице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Arial" w:hAnsi="Arial" w:cs="Arial"/>
      <w:b/>
      <w:bCs/>
      <w:sz w:val="23"/>
      <w:szCs w:val="23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2:22:00Z</dcterms:created>
  <dc:creator>Ser</dc:creator>
  <dc:description/>
  <cp:keywords/>
  <dc:language>en-US</dc:language>
  <cp:lastModifiedBy>Martens</cp:lastModifiedBy>
  <cp:lastPrinted>2024-02-08T09:39:00Z</cp:lastPrinted>
  <dcterms:modified xsi:type="dcterms:W3CDTF">2024-08-16T10:38:00Z</dcterms:modified>
  <cp:revision>4</cp:revision>
  <dc:subject/>
  <dc:title> </dc:title>
</cp:coreProperties>
</file>