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325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друг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825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7"/>
          <w:szCs w:val="27"/>
        </w:rPr>
        <w:t xml:space="preserve">Про </w:t>
      </w:r>
      <w:r>
        <w:rPr>
          <w:b/>
          <w:sz w:val="26"/>
          <w:szCs w:val="26"/>
        </w:rPr>
        <w:t>затвердж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их ділянок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right="0" w:firstLine="510"/>
        <w:rPr/>
      </w:pPr>
      <w:r>
        <w:rPr>
          <w:sz w:val="27"/>
          <w:szCs w:val="27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Про землеустрiй», вiд 07.07.2011 № 3613-VI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проекту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</w:rPr>
        <w:t xml:space="preserve"> з метою формування земельної ділянки як об’єкта права, для продажу права оренди земельної ділянки на електронних земельних торгах у формi аукцiону, створення умов для ефективного використання земель, поповнення міського бюджету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7007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та обслуговування будівель і споруд по обслуговуванню автомобілів, (код КВЦПЗД – 12.08 – для розміщення та експлуатації будівель і споруд додаткових транспортних послуг та допоміжних операцій), в м. Червоноград на вул. Олеся, 3,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3:018:0068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7471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та обслуговування будівель закладів побутового обслуговування, (код КВЦПЗД – 03.13 – для будівництва та обслуговування будівель закладів побутового обслуговування), в селі Добрячин  вулиця Сокальська,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4200:17:000:0057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1,3772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ведення товарного сільськогосподарського виробництва, (код КВЦПЗД – 01.01 – для ведення товарного сільськогосподарського виробництва), на території Червоноградської міської ради (за межами села Бережне), Червоноградського району, Львівської області,</w:t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4200:05:000:0142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4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 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у,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</w:r>
      <w:r>
        <w:rPr>
          <w:i/>
          <w:sz w:val="27"/>
          <w:szCs w:val="27"/>
          <w:lang w:val="uk-UA"/>
        </w:rPr>
        <w:t>(підпис)</w:t>
      </w:r>
      <w:r>
        <w:rPr>
          <w:i/>
          <w:sz w:val="27"/>
          <w:szCs w:val="27"/>
        </w:rPr>
        <w:tab/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4:00Z</dcterms:created>
  <dc:creator>Ostriv SR</dc:creator>
  <dc:description/>
  <cp:keywords/>
  <dc:language>en-US</dc:language>
  <cp:lastModifiedBy>Користувач Windows</cp:lastModifiedBy>
  <cp:lastPrinted>2024-07-30T17:14:00Z</cp:lastPrinted>
  <dcterms:modified xsi:type="dcterms:W3CDTF">2024-08-16T06:39:00Z</dcterms:modified>
  <cp:revision>13</cp:revision>
  <dc:subject/>
  <dc:title/>
</cp:coreProperties>
</file>