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16"/>
        <w:gridCol w:w="1362"/>
        <w:gridCol w:w="730"/>
        <w:gridCol w:w="428"/>
        <w:gridCol w:w="1999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складу постійно діючої  комісії з питань поводження з безхазяйними відходами на території   Червоноградської міської територіальної громади, утвореної рішенням виконавчого комітету Червоноградської міської ради №158 від 10.10.20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кадрові зміни, та з метою впорядкування складу постійно діючої комісії з питань поводження з безхазяйними відходами на території Червоноградської міської територіальної громади, утвореної рішенням виконавчого комітету Червоноградської міської ради №158 від 10.10.2023 «Про створення постійно діючої комісії з питань поводження з безхазяйними відходами на території Червоноградської міської територіальної громади»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постійно діючої комісії з питань поводження з безхазяйними відходами на території Червоноградської міської територіальної громади, затверджений рішенням виконавчого комітету Червоноградської міської ради №158 від 10.10.2023 «Про створення постійно діючої комісії з питань поводження з безхазяйними відходами на території Червоноградської міської територіальної громади», такі змін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ивести зі складу Піхотського Володимира Гнатовича, головного спеціаліста інспекції з благоустрою м. Червонограда управління житлово-комунального господарства, секретаря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Войтович Катерину Василівну, спеціаліста І категорії  управління житлово-комунального господарства, секретаря коміс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 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71"/>
        <w:gridCol w:w="3045"/>
      </w:tblGrid>
      <w:tr>
        <w:trPr>
          <w:trHeight w:val="369" w:hRule="atLeast"/>
        </w:trPr>
        <w:tc>
          <w:tcPr>
            <w:tcW w:w="39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Андрій  ДУМ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Work</dc:creator>
  <dc:description/>
  <cp:keywords/>
  <dc:language>en-US</dc:language>
  <cp:lastModifiedBy>ZamNach</cp:lastModifiedBy>
  <cp:lastPrinted>2024-08-09T09:31:00Z</cp:lastPrinted>
  <dcterms:modified xsi:type="dcterms:W3CDTF">2024-08-16T06:23:00Z</dcterms:modified>
  <cp:revision>10</cp:revision>
  <dc:subject/>
  <dc:title> </dc:title>
</cp:coreProperties>
</file>