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373"/>
        <w:gridCol w:w="2552"/>
        <w:gridCol w:w="653"/>
        <w:gridCol w:w="1312"/>
        <w:gridCol w:w="1209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3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інвентаризаційно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хеми розташування існуючих гаражів та їх нумерації в групі гаражі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Законами України "Про місцеве самоврядування в Україні" та "Про державну реєстрацію речових прав на нерухоме майно та їх обтяжень" , розглянувши представлену інвентаризаційну схему розташування існуючих гаражів та їх нумерації в групі гаражів на вул. Грушевського, 11-А в                                  м. Червонограді Червоноградської міської територіальної громади Червоноградського району Львівської області, розроблену з метою впорядкування нумерації гаражів в межах зазначеної території, </w:t>
      </w:r>
      <w:r>
        <w:rPr>
          <w:color w:val="000000"/>
          <w:sz w:val="26"/>
          <w:szCs w:val="26"/>
          <w:lang w:val="uk-UA"/>
        </w:rPr>
        <w:t>беручи до уваги погодження даної схеми в.о. директора комунального підприємства Львівської обласної ради "Червоноградське міжміське бюро технічної інвентаризації" від 12.08.2024 та</w:t>
      </w:r>
      <w:r>
        <w:rPr>
          <w:sz w:val="26"/>
          <w:szCs w:val="26"/>
          <w:lang w:val="uk-UA"/>
        </w:rPr>
        <w:t xml:space="preserve"> враховуючи висновок постійно діючої узгоджувальної комісії по плануванню і забудові населених пунктів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Затвердити інвентаризаційну схему розташування існуючих гаражів та їх нумерації в групі гаражів на вул. Грушевського, 11-А в м. Червонограді Червоноградської міської територіальної громади Червоноградського району Львівської області, що додаєть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Управлінню містобудування та архітектури Червоноградської міської ради, суб’єктам господарювання – розробникам документації із землеустрою  та виконавцям робіт з технічної інвентаризації керуватися даним рішенням при оформленні відповідних документів. </w:t>
      </w:r>
    </w:p>
    <w:p>
      <w:pPr>
        <w:pStyle w:val="Normal"/>
        <w:ind w:right="142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                    Балка Д.І.</w:t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начальник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Олег ГУРСЬК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ець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Служба містобудівного кадастру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містобудува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 архітектури</w:t>
        <w:tab/>
        <w:tab/>
        <w:tab/>
        <w:tab/>
        <w:tab/>
        <w:t xml:space="preserve">                      Мар'яна ВОЛО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yle15">
    <w:name w:val="Заголовок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0:00Z</dcterms:created>
  <dc:creator>1</dc:creator>
  <dc:description/>
  <cp:keywords/>
  <dc:language>en-US</dc:language>
  <cp:lastModifiedBy>Користувач Windows</cp:lastModifiedBy>
  <cp:lastPrinted>2023-09-27T16:49:00Z</cp:lastPrinted>
  <dcterms:modified xsi:type="dcterms:W3CDTF">2024-08-16T12:28:00Z</dcterms:modified>
  <cp:revision>27</cp:revision>
  <dc:subject/>
  <dc:title> </dc:title>
</cp:coreProperties>
</file>