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62"/>
        <w:gridCol w:w="1210"/>
        <w:gridCol w:w="104"/>
        <w:gridCol w:w="657"/>
        <w:gridCol w:w="513"/>
        <w:gridCol w:w="1413"/>
        <w:gridCol w:w="45"/>
        <w:gridCol w:w="657"/>
        <w:gridCol w:w="711"/>
        <w:gridCol w:w="603"/>
        <w:gridCol w:w="1642"/>
        <w:gridCol w:w="236"/>
        <w:gridCol w:w="3"/>
      </w:tblGrid>
      <w:tr>
        <w:trPr>
          <w:trHeight w:val="1127" w:hRule="atLeast"/>
        </w:trPr>
        <w:tc>
          <w:tcPr>
            <w:tcW w:w="19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9761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РВОНОГРАДСЬКОГО РАЙОН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Львівської області</w:t>
            </w:r>
            <w:r>
              <w:rPr>
                <w:b/>
                <w:bCs/>
                <w:spacing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Р О З П О Р Я Д Ж Е Н Н 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Червоноградського міського голови</w:t>
            </w:r>
          </w:p>
        </w:tc>
      </w:tr>
      <w:tr>
        <w:trPr>
          <w:trHeight w:val="201" w:hRule="atLeast"/>
        </w:trPr>
        <w:tc>
          <w:tcPr>
            <w:tcW w:w="19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84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21.08.2024</w:t>
            </w:r>
          </w:p>
        </w:tc>
        <w:tc>
          <w:tcPr>
            <w:tcW w:w="3285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192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u w:val="single"/>
                <w:lang w:val="uk-UA"/>
              </w:rPr>
              <w:t>252-р</w:t>
            </w:r>
          </w:p>
        </w:tc>
      </w:tr>
      <w:tr>
        <w:trPr/>
        <w:tc>
          <w:tcPr>
            <w:tcW w:w="19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12" w:type="dxa"/>
            <w:gridSpan w:val="8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46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color w:val="000000"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 w:eastAsia="uk-UA"/>
              </w:rPr>
              <w:t>Про оповіщення громадян 2007 року народження, які не з’явились до призовної дільниці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4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434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rFonts w:eastAsia="Calibri"/>
                <w:b/>
                <w:sz w:val="26"/>
                <w:szCs w:val="26"/>
                <w:lang w:val="uk-UA" w:eastAsia="uk-U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4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307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rFonts w:eastAsia="Calibri"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365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shd w:fill="FFFFFF" w:val="clear"/>
        <w:jc w:val="both"/>
        <w:rPr/>
      </w:pPr>
      <w:r>
        <w:rPr>
          <w:lang w:val="uk-UA" w:eastAsia="en-US"/>
        </w:rPr>
        <w:t xml:space="preserve">       </w:t>
      </w:r>
      <w:r>
        <w:rPr>
          <w:sz w:val="26"/>
          <w:szCs w:val="26"/>
          <w:lang w:val="uk-UA" w:eastAsia="en-US"/>
        </w:rPr>
        <w:t xml:space="preserve">Відповідно до пункту 20 частини 4 статті 42 Закону України «Про місцеве самоврядування в Україні», Закону України «Про військовий обов’язок і військову службу», пункту 47 </w:t>
      </w:r>
      <w:r>
        <w:rPr>
          <w:bCs/>
          <w:sz w:val="26"/>
          <w:szCs w:val="26"/>
          <w:lang w:val="uk-UA" w:eastAsia="en-US"/>
        </w:rPr>
        <w:t>Порядку організації та ведення військового обліку призовників, військовозобов’язаних та резервістів, затвердженого постановою</w:t>
      </w:r>
      <w:r>
        <w:rPr>
          <w:sz w:val="26"/>
          <w:szCs w:val="26"/>
          <w:lang w:val="uk-UA" w:eastAsia="en-US"/>
        </w:rPr>
        <w:t xml:space="preserve"> Кабінету Міністрів України від 30 грудня 2022 року №1487</w:t>
      </w:r>
      <w:bookmarkStart w:id="0" w:name="n3"/>
      <w:bookmarkEnd w:id="0"/>
      <w:r>
        <w:rPr>
          <w:sz w:val="26"/>
          <w:szCs w:val="26"/>
          <w:lang w:val="uk-UA" w:eastAsia="en-US"/>
        </w:rPr>
        <w:t>, на виконання розпорядження Червоноградського районного територіального центру комплектування та соціальної підтримки від 21 серпня 2024 року № 10896:</w:t>
      </w:r>
    </w:p>
    <w:p>
      <w:pPr>
        <w:pStyle w:val="Normal"/>
        <w:shd w:fill="FFFFFF" w:val="clear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6"/>
          <w:szCs w:val="26"/>
          <w:lang w:val="uk-UA"/>
        </w:rPr>
        <w:t>Директору КП «Червонограджитлокомунсервіс» Кукобі Ю.М., в.о. директора КП «Комунальник» Предку І.П.: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термін до 17 вересня 2024 року здійснити оповіщення громадян 2007 року народження, які не з’явились до призовної дільниці (у строки, визначені в повістках) до Червоноградського районного територіального центру комплектування та соціальної підтримки згідно списку, що додається.</w:t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2. </w:t>
      </w:r>
      <w:r>
        <w:rPr>
          <w:color w:val="293A55"/>
          <w:sz w:val="26"/>
          <w:szCs w:val="26"/>
          <w:shd w:fill="FFFFFF" w:val="clear"/>
        </w:rPr>
        <w:t> </w:t>
      </w:r>
      <w:r>
        <w:rPr>
          <w:sz w:val="26"/>
          <w:szCs w:val="26"/>
          <w:lang w:val="uk-UA"/>
        </w:rPr>
        <w:t>Довести розпорядження Червоноградського районного територіального центру комплектування та соціальної підтримки від 21 серпня 2024 року № 10896 до відома вказаних осіб під особистий підпис у частині, що стосується їх прибуття до Червоноградського районного територіального центру комплектування та соціальної підтримки за адресою: м. Червоноград, вул. Шевська, 36 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1.3. Про результати виконання розпорядження поінформувати виконавчий комітет Червоноградської міської ради до 17 вересня 2024 року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2. Спеціалі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uk-UA"/>
        </w:rPr>
        <w:t xml:space="preserve"> категорії відділу з питань надзвичайних ситуацій, оборонної та мобілізаційної роботи Лопатюк О.Т.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3. Контроль за виконанням цього розпорядження залишаю за собою.</w:t>
      </w:r>
    </w:p>
    <w:tbl>
      <w:tblPr>
        <w:tblW w:w="15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969"/>
        <w:gridCol w:w="1701"/>
        <w:gridCol w:w="3402"/>
        <w:gridCol w:w="142"/>
        <w:gridCol w:w="2387"/>
        <w:gridCol w:w="3284"/>
      </w:tblGrid>
      <w:tr>
        <w:trPr>
          <w:trHeight w:val="552" w:hRule="atLeast"/>
        </w:trPr>
        <w:tc>
          <w:tcPr>
            <w:tcW w:w="9615" w:type="dxa"/>
            <w:gridSpan w:val="4"/>
            <w:tcBorders/>
          </w:tcPr>
          <w:p>
            <w:pPr>
              <w:pStyle w:val="Normal"/>
              <w:snapToGrid w:val="false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голова                               (підпис)                               Андрій ЗАЛІВСЬКИЙ</w:t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еруючий справами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ого комітету                                                                Георгій ТИМЧИШИН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6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начальн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6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идичного відділу                                                                   Тетяна ЛІНИНСЬ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8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8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85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 xml:space="preserve">Начальник відділу    з питан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92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звичайних ситуацій, оборонної </w:t>
            </w:r>
          </w:p>
          <w:p>
            <w:pPr>
              <w:pStyle w:val="Normal"/>
              <w:ind w:left="5529" w:hanging="5529"/>
              <w:rPr/>
            </w:pPr>
            <w:r>
              <w:rPr>
                <w:sz w:val="26"/>
                <w:szCs w:val="26"/>
                <w:lang w:val="uk-UA"/>
              </w:rPr>
              <w:t>та мобілізаційної роботи                                                           Іван ВАСЬК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8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8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85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 xml:space="preserve">Спеціаліст І категорії відділу з питан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92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звичайних ситуацій, оборонної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та мобілізаційної роботи                                                           Олена ЛОПАТЮК</w:t>
            </w:r>
          </w:p>
          <w:p>
            <w:pPr>
              <w:pStyle w:val="Normal"/>
              <w:ind w:left="5529" w:hanging="55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</w:t>
            </w:r>
          </w:p>
          <w:p>
            <w:pPr>
              <w:pStyle w:val="Normal"/>
              <w:ind w:left="5529" w:hanging="55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ind w:left="5529" w:hanging="55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ний спеціаліст з повноваженнями </w:t>
            </w:r>
          </w:p>
          <w:p>
            <w:pPr>
              <w:pStyle w:val="Normal"/>
              <w:ind w:left="5529" w:hanging="55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повноваженої особи з питань запобігання </w:t>
            </w:r>
          </w:p>
          <w:p>
            <w:pPr>
              <w:pStyle w:val="Normal"/>
              <w:ind w:left="5529" w:hanging="55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 виявлення корупції                                                               Володимир ВОЙТЮК</w:t>
            </w:r>
          </w:p>
          <w:p>
            <w:pPr>
              <w:pStyle w:val="Normal"/>
              <w:ind w:left="5529" w:hanging="55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5529" w:hanging="55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5529" w:hanging="14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даток </w:t>
            </w:r>
          </w:p>
          <w:p>
            <w:pPr>
              <w:pStyle w:val="Normal"/>
              <w:ind w:hanging="14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</w:t>
            </w:r>
            <w:r>
              <w:rPr>
                <w:sz w:val="26"/>
                <w:szCs w:val="26"/>
                <w:lang w:val="uk-UA"/>
              </w:rPr>
              <w:t>до розпорядження міського голови</w:t>
            </w:r>
          </w:p>
          <w:p>
            <w:pPr>
              <w:pStyle w:val="Normal"/>
              <w:ind w:left="5529" w:hanging="55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  <w:u w:val="single"/>
                <w:lang w:val="uk-UA"/>
              </w:rPr>
              <w:t>21.08.2024</w:t>
            </w:r>
            <w:r>
              <w:rPr>
                <w:sz w:val="26"/>
                <w:szCs w:val="26"/>
                <w:lang w:val="uk-UA"/>
              </w:rPr>
              <w:t xml:space="preserve"> №</w:t>
            </w:r>
            <w:r>
              <w:rPr>
                <w:sz w:val="26"/>
                <w:szCs w:val="26"/>
                <w:u w:val="single"/>
                <w:lang w:val="uk-UA"/>
              </w:rPr>
              <w:t>252-р</w:t>
            </w:r>
          </w:p>
          <w:p>
            <w:pPr>
              <w:pStyle w:val="Normal"/>
              <w:ind w:left="5529" w:hanging="55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</w:p>
        </w:tc>
      </w:tr>
      <w:tr>
        <w:trPr>
          <w:trHeight w:val="4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І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родженн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дреса</w:t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ліцький Роман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воноград</w:t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риш Владислав Юр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воноград</w:t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тюк Богдан Зінов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воноград</w:t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лий Михайло Серг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00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воноград</w:t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йчук Ростислав Ві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00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воноград</w:t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ордуляк Володимир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00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воноград</w:t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рик Максим Іг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00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воноград</w:t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рко Дмитро Серг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00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воноград</w:t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личко Віталій Воло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00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воноград</w:t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соцький Олександр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ро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00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воноград</w:t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йдович Давид І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00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воноград</w:t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нжала Марко Ві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00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воноград</w:t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ергель Віталій Ві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00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воноград</w:t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етманчук Дмитро Русл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00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воноград</w:t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ірняк Назарій Серг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00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воноград</w:t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ладковський Даниїл Ром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00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воноград</w:t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инах Владислав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00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воноград</w:t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исюк Власій 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00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воноград</w:t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ргула Остап Григор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00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воноград</w:t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арій Сергій Олег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00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воноград</w:t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ворянин Артем Микола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00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воноград</w:t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щаківський Максим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тал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00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воноград</w:t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митрук Іван Андр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00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воноград</w:t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линський Дем’ян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кола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00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воноград</w:t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лішний Адам Іг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00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воноград</w:t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ружук Олександр Ром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00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воноград</w:t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убецький Володимир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00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воноград</w:t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ляк Олег Любо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00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воноград</w:t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танюк Арсен Василь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00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воноград</w:t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нах Максим Валер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00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воноград</w:t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ндрат Максим Серг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00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воноград</w:t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валь Віктор Воло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00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воноград</w:t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валь Олександр І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00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воноград</w:t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вальчук Андрій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00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воноград</w:t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лесний Дані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00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воноград</w:t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Корнелюк Денис Андр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00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воноград</w:t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стюк Денис Воло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00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воноград</w:t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вець Артем Вітал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00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воноград</w:t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бінський Захарій Русл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00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воноград</w:t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ьмик Олександр Вітал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00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воноград</w:t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дченко Назар Вітал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00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воноград</w:t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мега Данило Василь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00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воноград</w:t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озинський Назарій І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00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воноград</w:t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вдрик Олександр Русл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00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воноград</w:t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инюк Данило Андр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00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воноград</w:t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едвідчук Олександр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г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00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воноград</w:t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льник Владислав Іг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00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воноград</w:t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ерецький Ростислав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00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воноград</w:t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вачук Артем Микола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00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воноград</w:t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іщак Владислав Тара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00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воноград</w:t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нисько Назарій Іг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00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воноград</w:t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влюк Павло Юр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00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воноград</w:t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лцат Максим Серг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00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воноград</w:t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лех Віталій Андр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00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воноград</w:t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тюренко Юрій Андр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00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воноград</w:t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пович Олександр Тара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00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воноград</w:t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олакі Давид Андр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00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воноград</w:t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ймак Давид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00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воноград</w:t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здайбєдін Максим Юр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00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воноград</w:t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манчук Андрій Євген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00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воноград</w:t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ольчук Давид Анто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00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воноград</w:t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менович Артем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00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воноград</w:t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мпович Андрій Ром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00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воноград</w:t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ньовський Андрій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дрі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00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воноград</w:t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оляр Олександр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00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воноград</w:t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овпенко Олександр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вген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00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воноград</w:t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уш Вадим Воло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00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воноград</w:t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арина Максим Ром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00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воноград</w:t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арачак Мар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00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воноград</w:t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ома Мілан Ром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00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воноград</w:t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айковський Ілля О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00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воноград</w:t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орний Артур Дав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00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воноград</w:t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иян Ілля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00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воноград</w:t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паков Максим Анатол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00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воноград</w:t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рмола Максим О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00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воноград</w:t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цишин Яро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00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воноград</w:t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й справами </w:t>
      </w:r>
    </w:p>
    <w:p>
      <w:pPr>
        <w:pStyle w:val="Normal"/>
        <w:rPr/>
      </w:pPr>
      <w:r>
        <w:rPr>
          <w:sz w:val="26"/>
          <w:szCs w:val="26"/>
          <w:lang w:val="uk-UA"/>
        </w:rPr>
        <w:t>виконавчого комітету                              (підпис)                            Георгій ТИМЧИШИН</w:t>
      </w:r>
    </w:p>
    <w:sectPr>
      <w:type w:val="nextPage"/>
      <w:pgSz w:w="11906" w:h="16838"/>
      <w:pgMar w:left="1560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Назва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локування тексту"/>
    <w:basedOn w:val="Normal"/>
    <w:qFormat/>
    <w:pPr>
      <w:ind w:left="4860" w:right="-2" w:hanging="0"/>
    </w:pPr>
    <w:rPr>
      <w:sz w:val="28"/>
    </w:rPr>
  </w:style>
  <w:style w:type="paragraph" w:styleId="Style18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31:00Z</dcterms:created>
  <dc:creator>Customer</dc:creator>
  <dc:description/>
  <cp:keywords/>
  <dc:language>en-US</dc:language>
  <cp:lastModifiedBy>Martens</cp:lastModifiedBy>
  <cp:lastPrinted>2024-09-03T13:51:00Z</cp:lastPrinted>
  <dcterms:modified xsi:type="dcterms:W3CDTF">2024-09-03T12:31:00Z</dcterms:modified>
  <cp:revision>2</cp:revision>
  <dc:subject/>
  <dc:title/>
</cp:coreProperties>
</file>