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316"/>
        <w:gridCol w:w="1856"/>
        <w:gridCol w:w="239"/>
        <w:gridCol w:w="425"/>
        <w:gridCol w:w="1999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.08.202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ind w:right="5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82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6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ін до складу </w:t>
            </w:r>
            <w:r>
              <w:rPr>
                <w:b/>
                <w:sz w:val="26"/>
                <w:szCs w:val="26"/>
              </w:rPr>
              <w:t xml:space="preserve">коміс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 обстеженн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елених насаджень н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риторії Червоноград</w:t>
            </w:r>
            <w:r>
              <w:rPr>
                <w:b/>
                <w:sz w:val="26"/>
                <w:szCs w:val="26"/>
                <w:lang w:val="uk-UA"/>
              </w:rPr>
              <w:t xml:space="preserve">ської місько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риторіальної громади, утвореної рішенням виконавчого комітету Червоноградської міської ради №159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 10.10.20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ями 52, 59 Закону України «Про місцеве самоврядування в Україні», враховуючи кадрові зміни, та з метою впорядкування складу комісії з обстеження зелених насаджень на території Червоноградської міської територіальної громади, утвореної рішенням виконавчого комітету Червоноградської міської ради №159 від 10.10.2023 «Про створення комісії з обстеження зелених насаджень на території Червоноградської міської територіальної громади»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IШИВ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комісії з обстеження зелених насаджень на території Червоноградської міської територіальної громади, затверджений рішенням виконавчого комітету Червоноградської міської ради №159 від 10.10.2023 «Про створення комісії з обстеження зелених насаджень на території Червоноградської міської територіальної громади», такі змін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ивести зі складу Піхотського Володимира Гнатовича, головного спеціаліста інспекції з благоустрою м. Червонограда управління житлово-комунального господарства, секретаря коміс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Войтович Катерину Василівну, спеціаліста І категорії  управління житлово-комунального господарства, секретаря комісії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 xml:space="preserve">заступника міського голови з питань діяльності виконавчих органів ради Балка Д. I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671"/>
        <w:gridCol w:w="3045"/>
      </w:tblGrid>
      <w:tr>
        <w:trPr>
          <w:trHeight w:val="369" w:hRule="atLeast"/>
        </w:trPr>
        <w:tc>
          <w:tcPr>
            <w:tcW w:w="39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Георгій ТИМЧИШИН 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 xml:space="preserve">               Тетяна ЛІНИНСЬКА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  Володимир ВОЙТЮК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іння ЖКГ</w:t>
        <w:tab/>
        <w:t xml:space="preserve">  </w:t>
        <w:tab/>
        <w:tab/>
        <w:t xml:space="preserve">                            Андрій  ДУМИЧ</w:t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8:00Z</dcterms:created>
  <dc:creator>Work</dc:creator>
  <dc:description/>
  <cp:keywords/>
  <dc:language>en-US</dc:language>
  <cp:lastModifiedBy>Martens</cp:lastModifiedBy>
  <cp:lastPrinted>2024-08-09T09:46:00Z</cp:lastPrinted>
  <dcterms:modified xsi:type="dcterms:W3CDTF">2024-08-30T12:58:00Z</dcterms:modified>
  <cp:revision>2</cp:revision>
  <dc:subject/>
  <dc:title> </dc:title>
</cp:coreProperties>
</file>