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09"/>
        <w:gridCol w:w="655"/>
        <w:gridCol w:w="363"/>
        <w:gridCol w:w="1604"/>
        <w:gridCol w:w="655"/>
        <w:gridCol w:w="1308"/>
        <w:gridCol w:w="1961"/>
      </w:tblGrid>
      <w:tr>
        <w:trPr>
          <w:trHeight w:val="1079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08.2024</w:t>
            </w:r>
          </w:p>
        </w:tc>
        <w:tc>
          <w:tcPr>
            <w:tcW w:w="327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94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проведення повідомної реєстрації колективного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говору з додатковими угодам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66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керівництва Державного підприємства “Львіввугілля” Відокремлений підрозділ “Червоноградське спецуправління з гасіння териконів і рекультивації земель” від 21.08.2024 №948 про проведення повідомної реєстрації Колективного договору між адміністрацією і первинною профспілковою організацією Відокремленого підрозділу “Червоноградське спецуправління з гасіння териконів і рекультивації земель” Державного підприємства “Львіввугілля” (далі – Колективний договір) та схвалений 26.07.2024 на конференції  трудового колективу Відокремленого підрозділу “Червоноградське спецуправління з гасіння териконів і рекультивації земель” Державного підприємства “Львіввугілля” Колективний договір в редакції, погодженій трудовим колективом Відокремленого підрозділу “Червоноградське спецуправління з гасіння териконів і рекультивації земель” Державного підприємства “Львіввугілля”, враховуючи відсутність  підстав для відмови в проведені повідомної реєстрації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 Колективного договору між адміністрацією Відокремленого підрозділу “Червоноградське спецуправління з гасіння териконів і рекультивації земель” Державного підприємства “Львіввугілля”(80100,Львівська область, м. Червоноград, вул. Промислова,11) та первинною профспілковою організацією Відокремленого підрозділу “Червоноградське спецуправління з гасіння териконів і рекультивації земель” Державного підприємства “Львіввугілля” (80100, Львівська область,               м. Червоноград, вул.  Промислова,1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2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 сайті Червоноградської міської ради.    </w:t>
      </w:r>
    </w:p>
    <w:p>
      <w:pPr>
        <w:pStyle w:val="Normal"/>
        <w:ind w:firstLine="48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Міський  голова                (підпис)                                    Андрій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Заступник начальника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Тетяна ЛІНИНСЬК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ind w:left="-240" w:firstLine="240"/>
        <w:jc w:val="both"/>
        <w:outlineLvl w:val="0"/>
        <w:rPr/>
      </w:pPr>
      <w:r>
        <w:rPr>
          <w:sz w:val="26"/>
          <w:szCs w:val="26"/>
          <w:lang w:val="uk-UA"/>
        </w:rPr>
        <w:t>Заступник начальника управління праці</w:t>
      </w:r>
    </w:p>
    <w:p>
      <w:pPr>
        <w:pStyle w:val="Normal"/>
        <w:tabs>
          <w:tab w:val="clear" w:pos="708"/>
          <w:tab w:val="left" w:pos="4320" w:leader="none"/>
          <w:tab w:val="left" w:pos="6600" w:leader="none"/>
          <w:tab w:val="left" w:pos="6840" w:leader="none"/>
        </w:tabs>
        <w:ind w:left="-360" w:right="1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Марія  МИХАЛЮК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096" w:leader="none"/>
          <w:tab w:val="left" w:pos="6480" w:leader="none"/>
          <w:tab w:val="left" w:pos="672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Наталія  КУБСЬКА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6">
    <w:name w:val=" Знак Знак5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0:00Z</dcterms:created>
  <dc:creator>Ser</dc:creator>
  <dc:description/>
  <cp:keywords/>
  <dc:language>en-US</dc:language>
  <cp:lastModifiedBy>Martens</cp:lastModifiedBy>
  <cp:lastPrinted>2024-08-21T14:04:00Z</cp:lastPrinted>
  <dcterms:modified xsi:type="dcterms:W3CDTF">2024-08-30T13:20:00Z</dcterms:modified>
  <cp:revision>2</cp:revision>
  <dc:subject/>
  <dc:title> </dc:title>
</cp:coreProperties>
</file>