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06" w:hRule="atLeast"/>
        </w:trPr>
        <w:tc>
          <w:tcPr>
            <w:tcW w:w="10095" w:type="dxa"/>
            <w:tcBorders/>
          </w:tcPr>
          <w:tbl>
            <w:tblPr>
              <w:tblW w:w="10362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1382"/>
              <w:gridCol w:w="690"/>
              <w:gridCol w:w="2072"/>
              <w:gridCol w:w="692"/>
              <w:gridCol w:w="1380"/>
              <w:gridCol w:w="2075"/>
            </w:tblGrid>
            <w:tr>
              <w:trPr>
                <w:trHeight w:val="706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1036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РВОНОГРАДСЬКА МІСЬКА РАДА</w:t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РВОНОГРАДСЬКОГО РАЙОНУ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  <w:spacing w:val="20"/>
                    </w:rPr>
                  </w:pPr>
                  <w:r>
                    <w:rPr>
                      <w:b/>
                      <w:bCs/>
                      <w:spacing w:val="20"/>
                    </w:rPr>
                    <w:t xml:space="preserve">Львівської області 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И К О Н А В Ч И Й    К О М І Т Е 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45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7.08.2024</w:t>
                  </w:r>
                </w:p>
              </w:tc>
              <w:tc>
                <w:tcPr>
                  <w:tcW w:w="345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Червоноград</w:t>
                  </w:r>
                </w:p>
              </w:tc>
              <w:tc>
                <w:tcPr>
                  <w:tcW w:w="34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96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уповноваже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ставника, відповідального з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рифікацію спортивних спору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Червоноград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40 Закону України «Про місцеве самоврядування в Україні»,  постановою Кабінету Міністрів України від 16.02.2024 № 176 «Деякі питання створення та функціонування Електронного реєстру спортивних споруд», з метою проведення верифікації спортивних споруд на території Червоноградської міської територіальної громади через Державний реєстр спортивних споруд, виконавчий комітет Червон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8"/>
          <w:szCs w:val="28"/>
          <w:lang w:val="uk-UA"/>
        </w:rPr>
        <w:t>Визначити уповноваженим представником (верифікатор 1 рівня) з проведення верифікації спортивних споруд на території Червоноградської міської територіальної громади через Державний реєстр спортивних споруд спеціаліста І категорії відділу молоді та спорту Хомяка Івана Івановича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Тирка Т.В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(підпис)</w:t>
        <w:tab/>
        <w:tab/>
        <w:tab/>
        <w:tab/>
        <w:t>Андрій  ЗАЛ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Тарас ТИР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>Георгій ТИМ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юридичного відділу</w:t>
        <w:tab/>
        <w:tab/>
        <w:t>Тетяна  ЛІН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олоді</w:t>
        <w:tab/>
        <w:tab/>
        <w:tab/>
        <w:tab/>
        <w:tab/>
        <w:t>Валерій  ГАВРИ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овноваження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овноваженої особи                                                      Володимир ВОЙ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побігання та виявлення корупції</w:t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Назв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4:00Z</dcterms:created>
  <dc:creator>Ser</dc:creator>
  <dc:description/>
  <cp:keywords/>
  <dc:language>en-US</dc:language>
  <cp:lastModifiedBy>Martens</cp:lastModifiedBy>
  <cp:lastPrinted>2024-08-07T11:26:00Z</cp:lastPrinted>
  <dcterms:modified xsi:type="dcterms:W3CDTF">2024-08-30T13:24:00Z</dcterms:modified>
  <cp:revision>2</cp:revision>
  <dc:subject/>
  <dc:title> </dc:title>
</cp:coreProperties>
</file>