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орок третя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чатиною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ою статті 7 Закону України „Про приватизацію державного і комунального майна”,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зміни до рішення Червоноградської міської ради „Про затвердження плану дiяльностi Червоноградської мiської ради з пiдготовки проєктiв регуляторних актiв на                        2024 рiк" № 2226 від  21.12.2023, затвердженні рішеннями Червоноградської міської ради: № 2354 від 25.01.2024, № 2454 від 26.03.2024 , №2536 від 30.04.2024, № 2685 від 20.06.2024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tabs>
          <w:tab w:val="clear" w:pos="708"/>
          <w:tab w:val="left" w:pos="142" w:leader="none"/>
        </w:tabs>
        <w:ind w:left="480" w:right="-24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________ 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3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55"/>
              <w:spacing w:before="0" w:after="0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2655"/>
              <w:spacing w:before="0" w:after="0"/>
              <w:ind w:right="-23" w:hanging="0"/>
              <w:jc w:val="center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Про затвердження Положення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паркування транспортних засобів на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иторії населених пунктів Червоноградської міської територіальної громади”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684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благоустрою, у тому числі і благоустрою автомобільних доріг. Збільшення пропускної здатності проїжджих частин вулиць населених пунктів. 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вищення безпеки дорожнього руху та дисципліни водіїв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порядкування паркування транспортних засобів на вулицях та площах населених пунктів.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оступового переходу до автоматизованої системи оплати за користування місцями паркуванн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Підвищення культури паркування.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ідвищення дисципліни та контролю оплати послуг за паркування, збільшення фінансових надходжень до місцевого бюджету Черво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градської територіальної громади </w:t>
            </w:r>
          </w:p>
          <w:p>
            <w:pPr>
              <w:pStyle w:val="Style11"/>
              <w:spacing w:before="0" w:after="0"/>
              <w:rPr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4 ро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rStyle w:val="Docdata"/>
                <w:color w:val="000000"/>
              </w:rPr>
              <w:t xml:space="preserve">Відділ з паркування Червоноградської міської </w:t>
            </w:r>
            <w:r>
              <w:rPr>
                <w:color w:val="000000"/>
              </w:rPr>
              <w:t>рад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2655">
    <w:name w:val="2655"/>
    <w:basedOn w:val="Normal"/>
    <w:qFormat/>
    <w:pPr>
      <w:spacing w:before="280" w:after="280"/>
    </w:pPr>
    <w:rPr>
      <w:lang w:val="uk-UA"/>
    </w:rPr>
  </w:style>
  <w:style w:type="paragraph" w:styleId="6846">
    <w:name w:val="684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7:00Z</dcterms:created>
  <dc:creator>Ser</dc:creator>
  <dc:description/>
  <cp:keywords/>
  <dc:language>en-US</dc:language>
  <cp:lastModifiedBy>Economist</cp:lastModifiedBy>
  <cp:lastPrinted>2024-09-05T10:38:00Z</cp:lastPrinted>
  <dcterms:modified xsi:type="dcterms:W3CDTF">2024-09-05T07:52:00Z</dcterms:modified>
  <cp:revision>7</cp:revision>
  <dc:subject/>
  <dc:title> </dc:title>
</cp:coreProperties>
</file>