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2.09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№</w:t>
            </w:r>
            <w:r>
              <w:rPr>
                <w:sz w:val="28"/>
                <w:szCs w:val="28"/>
                <w:u w:val="single"/>
                <w:lang w:val="uk-UA"/>
              </w:rPr>
              <w:t>268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молодіжного заходу «Бузька Ватага»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пункту 8 статті 42 Закону України «Про місцеве самоврядування в Україні», на виконання міської Програми підтримки та розвитку молоді «Місто для молоді» на 2024 рік, затвердженої рішенням Червоноградської міської ради №2349 від 25.01.2024 року «Про затвердження місцевих програм в галузі молодіжної політики та промоції на 2024 рік», з метою розвитку та підтримки національно-патріотичного руху серед молоді на території з Червоноградської міської рад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Провести 02-06 вересня 2024 року національно-патріотичний вишкільний табір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Бузька ватага» на березі річки Західний Буг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покласти на заступника міського голови з питань діяльності виконавчих органів ради Тирка Т.В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Володимир КОВАЛЬ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 діяль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их органів ради                                                     Тарас ТИРКО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Начальник відділу фінансування та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бухгалтерського обліку                                                         Надія НАЗАРЧУК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Головний спеціаліст з повноваженнями                             Володимир ВОЙТЮК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>Начальник відділу молоді та спорту                                   Валерій ГАВРИЛЮК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6:00Z</dcterms:created>
  <dc:creator>Пасичник Владимир Степанович</dc:creator>
  <dc:description/>
  <cp:keywords/>
  <dc:language>en-US</dc:language>
  <cp:lastModifiedBy>Martens</cp:lastModifiedBy>
  <cp:lastPrinted>2024-08-12T15:38:00Z</cp:lastPrinted>
  <dcterms:modified xsi:type="dcterms:W3CDTF">2024-09-03T07:27:00Z</dcterms:modified>
  <cp:revision>5</cp:revision>
  <dc:subject/>
  <dc:title> </dc:title>
</cp:coreProperties>
</file>