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Боянецького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толія Ярослав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Боянецького Анатолія Ярослав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07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84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Копані,                               вул. Сонячна, 13 а, кадастровий номер земельної дiлянки – 4624886600:19:003:007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8.11.2023 № 356224193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084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Копані, вул. Сонячна, 13 а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07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2. Передати у власність громадянину Боянецькому Анатолію Ярослав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84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елі Сілець, присілок Копані,                         вул. Сонячна, 13 а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071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Боянецькому Анатолію Ярослав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2:00Z</dcterms:created>
  <dc:creator>АТМ</dc:creator>
  <dc:description/>
  <cp:keywords/>
  <dc:language>en-US</dc:language>
  <cp:lastModifiedBy>ГІС Земля</cp:lastModifiedBy>
  <cp:lastPrinted>2024-07-01T10:52:00Z</cp:lastPrinted>
  <dcterms:modified xsi:type="dcterms:W3CDTF">2024-08-29T12:02:00Z</dcterms:modified>
  <cp:revision>7</cp:revision>
  <dc:subject/>
  <dc:title> </dc:title>
</cp:coreProperties>
</file>