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Хоменко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ександри Григор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Хоменко Олександри Григ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9:0056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                            присілок Заболотня, 338, кадастровий номер земельної дiлянки – 4624886600:19:009:005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7.10.2016 № 71555861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                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Хоменко Олександрі Григ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Заболотня, 338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Хоменко Олександрі Григ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9:005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Хоменко Олександрі Григо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8:00Z</dcterms:created>
  <dc:creator>АТМ</dc:creator>
  <dc:description/>
  <cp:keywords/>
  <dc:language>en-US</dc:language>
  <cp:lastModifiedBy>RePack by Diakov</cp:lastModifiedBy>
  <cp:lastPrinted>2024-09-04T16:31:00Z</cp:lastPrinted>
  <dcterms:modified xsi:type="dcterms:W3CDTF">2024-09-04T13:31:00Z</dcterms:modified>
  <cp:revision>11</cp:revision>
  <dc:subject/>
  <dc:title> </dc:title>
</cp:coreProperties>
</file>