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1"/>
        <w:gridCol w:w="3260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1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о розгляд клопотання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громадянина Цибульського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натолія Йосиповича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Законом України вiд 21.05.1997 № 280/97-ВР «Про мiсцеве самоврядування в Українi», Земельним кодексом України, Законом України від 17.02.2022 № 2073-IX «Про адміністративну процедуру», розглянувши клопотання громадянина Цибульського Анотолія Йосиповича, про внесення змін в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виконавчого комітету Червоноградської міської ради народних депутатів Львівської області від 27.05.1996 року № 210 «Про закріплення земельних ділянок, надання і передача їх у приватну та колективну власність», до якого додано копії: паспорта, рішення виконавчого комітету Червоноградської міської ради народних депутатів Львівської області від 27.05.1996 року № 210, з метою продовження реалізації рішення, 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  <w:tab w:val="left" w:pos="85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в</w:t>
      </w:r>
      <w:r>
        <w:rPr>
          <w:color w:val="000000"/>
          <w:sz w:val="26"/>
          <w:szCs w:val="26"/>
          <w:lang w:val="uk-UA"/>
        </w:rPr>
        <w:t xml:space="preserve"> рішення виконавчого комітету Червоноградської міської ради народних депутатів Львівської області від 27.05.1996 року № 210 «Про закріплення земельних ділянок, надання і передача їх у приватну та колективну власність» </w:t>
      </w:r>
      <w:r>
        <w:rPr>
          <w:sz w:val="26"/>
          <w:szCs w:val="26"/>
          <w:lang w:val="uk-UA"/>
        </w:rPr>
        <w:t>де змінити в тексті розмір ділянки з «39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» на «0,0342 га»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може бути оскаржене у шестимісячний строк шляхом подання заяви до місцевого адміністратив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 xml:space="preserve">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6"/>
          <w:szCs w:val="26"/>
          <w:lang w:val="en-US"/>
        </w:rPr>
        <w:t>Мiський голова</w:t>
        <w:tab/>
      </w:r>
      <w:r>
        <w:rPr>
          <w:i/>
          <w:sz w:val="26"/>
          <w:szCs w:val="26"/>
          <w:lang w:val="en-US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ab/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55:00Z</dcterms:created>
  <dc:creator>АТМ</dc:creator>
  <dc:description/>
  <cp:keywords/>
  <dc:language>en-US</dc:language>
  <cp:lastModifiedBy>ГІС Земля</cp:lastModifiedBy>
  <cp:lastPrinted>2024-03-14T11:14:00Z</cp:lastPrinted>
  <dcterms:modified xsi:type="dcterms:W3CDTF">2024-09-11T06:56:00Z</dcterms:modified>
  <cp:revision>15</cp:revision>
  <dc:subject/>
  <dc:title> </dc:title>
</cp:coreProperties>
</file>