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Остапик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а Павл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Остапика Ярослава Павл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болотня, 337, кадастровий номер земельної дiлянки – 4624886600:19:009:005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13.05.2009             № 22715604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Остапику Ярославу Павл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37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Остапику Ярославу Павл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</w:t>
      </w:r>
      <w:r>
        <w:rPr>
          <w:color w:val="000000"/>
          <w:sz w:val="26"/>
          <w:szCs w:val="26"/>
          <w:lang w:val="uk-UA"/>
        </w:rPr>
        <w:t>Остапику Ярославу Павл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9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8-29T12:31:00Z</dcterms:modified>
  <cp:revision>14</cp:revision>
  <dc:subject/>
  <dc:title> </dc:title>
</cp:coreProperties>
</file>