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третя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а Лобая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я Василь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ин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Лобая Василя Васильовича</w:t>
      </w:r>
      <w:r>
        <w:rPr>
          <w:color w:val="000000"/>
          <w:sz w:val="26"/>
          <w:szCs w:val="26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свідоцтва про право особистої власності на будівлю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11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249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Копані, вулиця Св. Володимира, 1, кадастровий номер земельної дiлянки – 4624886600:19:003:0211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свідоцтва про право особистої власності на будівлю</w:t>
      </w:r>
      <w:r>
        <w:rPr>
          <w:color w:val="000000"/>
          <w:sz w:val="26"/>
          <w:szCs w:val="26"/>
          <w:lang w:val="uk-UA"/>
        </w:rPr>
        <w:t xml:space="preserve"> від 16.08.1988 № 493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              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ину Лобаю Василю Васильовичу технічну документацію із землеустрою щодо встановлення (відновлення) меж земельної ділянки в натурі (на місцевості) на земельну ділянку площею 0,1249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Копані, вулиця Св. Володимира, 1, згідно якої передати вищезазначену земельну ділянку у власність громадянину Лобаю Василю Васильовичу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11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ромадянину Лобаю Василю Василь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, згідно цього рішення,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32:00Z</dcterms:created>
  <dc:creator>АТМ</dc:creator>
  <dc:description/>
  <cp:keywords/>
  <dc:language>en-US</dc:language>
  <cp:lastModifiedBy>Користувач Windows</cp:lastModifiedBy>
  <cp:lastPrinted>2024-07-01T10:52:00Z</cp:lastPrinted>
  <dcterms:modified xsi:type="dcterms:W3CDTF">2024-09-04T06:15:00Z</dcterms:modified>
  <cp:revision>7</cp:revision>
  <dc:subject/>
  <dc:title> </dc:title>
</cp:coreProperties>
</file>