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Запісоцької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талії Євгенії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Запісоцького Андрія Андрійовича, довіреної особи Запісоцької Наталії Євгеніївни,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ів, ідентифікаційних номерів, довіреності, 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1:001:0010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901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Городище, на вулиці Городище, 37, кадастровий номер земельної дiлянки – 4624881300:11:001:0010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22.12.2009 № 24868548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Запісоцькій Наталії Євгенії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901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Городище, на вулиці Городище, 37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Запісоцькій Наталії Євгенії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1:001:001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Запісоцькій Наталії Євгенії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9:00Z</dcterms:created>
  <dc:creator>АТМ</dc:creator>
  <dc:description/>
  <cp:keywords/>
  <dc:language>en-US</dc:language>
  <cp:lastModifiedBy>RePack by Diakov</cp:lastModifiedBy>
  <cp:lastPrinted>2024-09-04T16:38:00Z</cp:lastPrinted>
  <dcterms:modified xsi:type="dcterms:W3CDTF">2024-09-04T13:38:00Z</dcterms:modified>
  <cp:revision>33</cp:revision>
  <dc:subject/>
  <dc:title> </dc:title>
</cp:coreProperties>
</file>