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лішк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ві Іванівни</w:t>
      </w:r>
    </w:p>
    <w:p>
      <w:pPr>
        <w:pStyle w:val="Style21"/>
        <w:ind w:left="0"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лішко Любові Іва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 реєстрацію права власності на нерухоме майно Державне комунальне підприємство Червоноградського міжміського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9:0065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Межиріччя, на вулиці Лісова, 62, кадастровий номер земельної дiлянки – 4624883500:12:009:0065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е комунальне підприємство Червоноградського міжміського бюро технічної інвентаризації від 30.03.2007 № 14084174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лішко Любові Іва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Межиріччя, на вулиці Лісова, 62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лішко Любові Іван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9:006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</w:rPr>
        <w:t>Плішко Любові Іван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АТМ</dc:creator>
  <dc:description/>
  <cp:keywords/>
  <dc:language>en-US</dc:language>
  <cp:lastModifiedBy>RePack by Diakov</cp:lastModifiedBy>
  <cp:lastPrinted>2024-09-04T16:41:00Z</cp:lastPrinted>
  <dcterms:modified xsi:type="dcterms:W3CDTF">2024-09-04T13:42:00Z</dcterms:modified>
  <cp:revision>12</cp:revision>
  <dc:subject/>
  <dc:title> </dc:title>
</cp:coreProperties>
</file>