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Росоловського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димира Іванович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Росоловського Володимира Іван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 комунального підприємства Львівської обласної ради «Червоноградське міжміське бюро технічної інвентаризації»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10:007:0032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302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Волсвин, на вул. Центральна, 39, кадастровий номер земельної дiлянки – 4624881300:10:007:0032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 xml:space="preserve">витягу про державну реєстрацію прав комунального підприємства Львівської обласної ради «Червоноградське міжміське бюро технічної інвентаризації» </w:t>
      </w:r>
      <w:r>
        <w:rPr>
          <w:color w:val="000000"/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uk-UA"/>
        </w:rPr>
        <w:t>18.02.2011 № 29047941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 xml:space="preserve">Росоловському Володимиру Іван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1302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Волсвин, на вулиці Центральна, 39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Росоловському Володимиру Іван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07:003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ину </w:t>
      </w:r>
      <w:r>
        <w:rPr>
          <w:color w:val="000000"/>
          <w:sz w:val="26"/>
          <w:szCs w:val="26"/>
          <w:lang w:val="uk-UA"/>
        </w:rPr>
        <w:t xml:space="preserve">Росоловському Володимиру Іван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6:00Z</dcterms:created>
  <dc:creator>АТМ</dc:creator>
  <dc:description/>
  <cp:keywords/>
  <dc:language>en-US</dc:language>
  <cp:lastModifiedBy>ГІС Земля</cp:lastModifiedBy>
  <cp:lastPrinted>2024-07-01T10:52:00Z</cp:lastPrinted>
  <dcterms:modified xsi:type="dcterms:W3CDTF">2024-08-29T13:57:00Z</dcterms:modified>
  <cp:revision>6</cp:revision>
  <dc:subject/>
  <dc:title> </dc:title>
</cp:coreProperties>
</file>