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Коцк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димира Зіновійович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ин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оцка Володимира Зіновійовича </w:t>
      </w:r>
      <w:r>
        <w:rPr>
          <w:color w:val="000000"/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реєстраційного посвідчення Червоноградського міжміського бюро технічної інвентаризації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3:003:0113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88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Бендюга, на                      вул. Шахтарська, 8, кадастровий номер земельної дiлянки – 4624883500:13:003:0113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реєстраційного посвідчення Червоноградського міжміського бюро технічної інвентаризації </w:t>
      </w:r>
      <w:r>
        <w:rPr>
          <w:color w:val="000000"/>
          <w:sz w:val="26"/>
          <w:szCs w:val="26"/>
          <w:lang w:val="uk-UA"/>
        </w:rPr>
        <w:t>від 22.10.1996 № 84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Коцкові Володимиру Зіновійовичу технічну документацію із землеустрою щодо встановлення (відновлення) меж земельної ділянки в натурі (на місцевості) на земельну ділянку площею 0,088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Бендюга, на вулиці Шахтарська, 8, згідно якої передати вищезазначену земельну ділянку у власність громадянину Коцкові Володимиру Зіновій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3:003:011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ромадянину Коцкові Володимиру Зіновій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1:00Z</dcterms:created>
  <dc:creator>АТМ</dc:creator>
  <dc:description/>
  <cp:keywords/>
  <dc:language>en-US</dc:language>
  <cp:lastModifiedBy>ГІС Земля</cp:lastModifiedBy>
  <cp:lastPrinted>2024-07-01T10:52:00Z</cp:lastPrinted>
  <dcterms:modified xsi:type="dcterms:W3CDTF">2024-08-29T14:04:00Z</dcterms:modified>
  <cp:revision>14</cp:revision>
  <dc:subject/>
  <dc:title> </dc:title>
</cp:coreProperties>
</file>