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Федотової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Тетяни Іго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Федотової Тетяни Іг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прав на нерухоме майно про реєстрацію права власності, реєстраційних посвідчень міжміського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свідоцтва про укладення шлюбу,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2:003:0131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2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істі Соснівка, на вулиці Шашкевича, 7, кадастровий номер земельної дiлянки – 4611870400:02:003:013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витягу з Державного реєстру прав на нерухоме майно про реєстрацію права власності від 24.01.2013 № 128469 (розмір частки - 1/4), копією </w:t>
      </w:r>
      <w:r>
        <w:rPr>
          <w:sz w:val="26"/>
          <w:szCs w:val="26"/>
          <w:lang w:val="uk-UA"/>
        </w:rPr>
        <w:t xml:space="preserve">реєстраційного посвідчення міжміського бюро технічної інвентаризації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 xml:space="preserve">20.05.1986 </w:t>
      </w:r>
      <w:r>
        <w:rPr>
          <w:color w:val="000000"/>
          <w:sz w:val="26"/>
          <w:szCs w:val="26"/>
          <w:lang w:val="uk-UA"/>
        </w:rPr>
        <w:t>(розмір частки - 1/4)</w:t>
      </w:r>
      <w:r>
        <w:rPr>
          <w:sz w:val="26"/>
          <w:szCs w:val="26"/>
          <w:lang w:val="uk-UA"/>
        </w:rPr>
        <w:t xml:space="preserve"> та копією реєстраційного посвідчення міжміського бюро технічної інвентаризації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07.07.1988</w:t>
      </w:r>
      <w:r>
        <w:rPr>
          <w:color w:val="000000"/>
          <w:sz w:val="26"/>
          <w:szCs w:val="26"/>
          <w:lang w:val="uk-UA"/>
        </w:rPr>
        <w:t xml:space="preserve"> (розмір частки - 1/2))</w:t>
      </w:r>
      <w:r>
        <w:rPr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Федотовій Тетяні Іго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92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місті Соснівка, на вулиці Шашкевича, 7, згідно якої передати вищезазначену земельну ділянку у власність громадянці Федотовій Тетяні Ігор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2:003:013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мадянці Федотовій Тетяні Ігор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2:00Z</dcterms:created>
  <dc:creator>АТМ</dc:creator>
  <dc:description/>
  <cp:keywords/>
  <dc:language>en-US</dc:language>
  <cp:lastModifiedBy>RePack by Diakov</cp:lastModifiedBy>
  <cp:lastPrinted>2024-09-05T14:12:00Z</cp:lastPrinted>
  <dcterms:modified xsi:type="dcterms:W3CDTF">2024-09-05T11:13:00Z</dcterms:modified>
  <cp:revision>13</cp:revision>
  <dc:subject/>
  <dc:title> </dc:title>
</cp:coreProperties>
</file>