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Кошел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іктора Євгеновича 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Кошеля Віктора Євген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реєстраційних посвідчен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Державного комунального підприємства Червоноградське міжміське бюро технічної інвентаризації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3:029:0076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615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на вул. Стрілецька, 42, кадастровий номер земельної дiлянки – 4611800000:03:029:0076, </w:t>
      </w:r>
      <w:r>
        <w:rPr>
          <w:color w:val="000000"/>
          <w:sz w:val="26"/>
          <w:szCs w:val="26"/>
          <w:lang w:val="uk-UA"/>
        </w:rPr>
        <w:t>(право власності підтверджується копіями реєстраційних посвідчень</w:t>
      </w:r>
      <w:r>
        <w:rPr>
          <w:sz w:val="26"/>
          <w:szCs w:val="26"/>
          <w:lang w:val="uk-UA"/>
        </w:rPr>
        <w:t xml:space="preserve"> Державного комунального підприємства Червоноградське міжміське бюро технічної інвентаризації</w:t>
      </w:r>
      <w:r>
        <w:rPr>
          <w:color w:val="000000"/>
          <w:sz w:val="26"/>
          <w:szCs w:val="26"/>
          <w:lang w:val="uk-UA"/>
        </w:rPr>
        <w:t xml:space="preserve"> від 21.08.2000 № 154 (розмір частки 1/3) та від 26.11.2002 № 154 (розмір частки 1/3) і копією витягу з Державного реєстру речових прав від 26.07.2024 № 388544228 (розмір частки 1/3)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на земельну ділянку площею 0,0615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Червоноград, на вул. Стрілецька, 42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3:029:007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2. Передати у власність громадянину Кошелю Віктору Євгеновичу земельну ділянку площею 0,0615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Червоноград, на вул. Стрілецька, 4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3:029:007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Громадянин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ошелю Віктору Євген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2:00Z</dcterms:created>
  <dc:creator>АТМ</dc:creator>
  <dc:description/>
  <cp:keywords/>
  <dc:language>en-US</dc:language>
  <cp:lastModifiedBy>ГІС Земля</cp:lastModifiedBy>
  <cp:lastPrinted>2024-05-01T08:58:00Z</cp:lastPrinted>
  <dcterms:modified xsi:type="dcterms:W3CDTF">2024-08-30T08:11:00Z</dcterms:modified>
  <cp:revision>16</cp:revision>
  <dc:subject/>
  <dc:title> </dc:title>
</cp:coreProperties>
</file>