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третя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ки Когут Ганни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ександрівни</w:t>
      </w:r>
    </w:p>
    <w:p>
      <w:pPr>
        <w:pStyle w:val="Style21"/>
        <w:ind w:left="0" w:right="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ки Когут Ганни Олександр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з Державного реєстру речових прав на нерухоме майно про реєстрацію права власності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3500:12:009:0064</w:t>
      </w:r>
      <w:r>
        <w:rPr>
          <w:color w:val="000000"/>
          <w:sz w:val="26"/>
          <w:szCs w:val="26"/>
          <w:lang w:val="uk-UA"/>
        </w:rPr>
        <w:t>, володільцем якої є заявниця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1926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елі Межиріччя, на вулиці Шкільна, 91, кадастровий номер земельної дiлянки – 4624883500:12:009:0064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на нерухоме майно про реєстрацію права власності від 03.11.2022                              № 314169419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highlight w:val="yellow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 xml:space="preserve">Когут Ганні Олександрівн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1926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), в селі Межиріччя, на вулиці Шкільна, 91, згідно якої передати вищезазначену земельну ділянку у власність громадянці </w:t>
      </w:r>
      <w:r>
        <w:rPr>
          <w:color w:val="000000"/>
          <w:sz w:val="26"/>
          <w:szCs w:val="26"/>
          <w:lang w:val="uk-UA"/>
        </w:rPr>
        <w:t>Когут Ганні Олександр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3500:12:009:0064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ромадянці </w:t>
      </w:r>
      <w:r>
        <w:rPr>
          <w:color w:val="000000"/>
          <w:sz w:val="26"/>
          <w:szCs w:val="26"/>
          <w:lang w:val="uk-UA"/>
        </w:rPr>
        <w:t xml:space="preserve">Когут Ганні Олександрівні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, згідно цього рішення,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  <w:tab/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30:00Z</dcterms:created>
  <dc:creator>АТМ</dc:creator>
  <dc:description/>
  <cp:keywords/>
  <dc:language>en-US</dc:language>
  <cp:lastModifiedBy>RePack by Diakov</cp:lastModifiedBy>
  <cp:lastPrinted>2024-09-04T16:25:00Z</cp:lastPrinted>
  <dcterms:modified xsi:type="dcterms:W3CDTF">2024-09-04T13:26:00Z</dcterms:modified>
  <cp:revision>10</cp:revision>
  <dc:subject/>
  <dc:title> </dc:title>
</cp:coreProperties>
</file>