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Столярчук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ітлани Едуардівни</w:t>
      </w:r>
    </w:p>
    <w:p>
      <w:pPr>
        <w:pStyle w:val="Style2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Столярчук Світлани Едуард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1:0019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Межиріччя, на вулиці Шахтарська, 9, кадастровий номер земельної дiлянки – 4624883500:12:001:001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11.03.2021                              № 247788845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 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Столярчук Світлані Едуард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Межиріччя, на вулиці Шахтарська, 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Столярчук Світлані Едуард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1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>Столярчук Світлані Едуард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9:00Z</dcterms:created>
  <dc:creator>АТМ</dc:creator>
  <dc:description/>
  <cp:keywords/>
  <dc:language>en-US</dc:language>
  <cp:lastModifiedBy>RePack by Diakov</cp:lastModifiedBy>
  <cp:lastPrinted>2024-09-05T13:43:00Z</cp:lastPrinted>
  <dcterms:modified xsi:type="dcterms:W3CDTF">2024-09-05T10:44:00Z</dcterms:modified>
  <cp:revision>10</cp:revision>
  <dc:subject/>
  <dc:title> </dc:title>
</cp:coreProperties>
</file>