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Гринишин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нни Василівни</w:t>
      </w:r>
    </w:p>
    <w:p>
      <w:pPr>
        <w:pStyle w:val="Style21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Гринишин Ганни Василівни про затвердження технічної документації із землеустрою щодо встановлення (відновлення) меж земельної ділянки в натурі                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Державного комунального підприємства Червоноградське міжміське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10:0038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35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Волсвин на вулиці Польова, 13, кадастровий номер земельної дiлянки – 4624881300:10:010:003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реєстраційного посвідчення Державного комунального підприємства Червоноградське міжміське бюро технічної інвентаризації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07.08.2002, № 33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Гринишин Ганні Васи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35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Волсвин, на вулиці Польова, 1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Гринишин Ган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10:003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Гринишин Ганні Васи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4:00Z</dcterms:created>
  <dc:creator>АТМ</dc:creator>
  <dc:description/>
  <cp:keywords/>
  <dc:language>en-US</dc:language>
  <cp:lastModifiedBy>RePack by Diakov</cp:lastModifiedBy>
  <cp:lastPrinted>2024-09-04T14:25:00Z</cp:lastPrinted>
  <dcterms:modified xsi:type="dcterms:W3CDTF">2024-09-04T13:47:00Z</dcterms:modified>
  <cp:revision>15</cp:revision>
  <dc:subject/>
  <dc:title> </dc:title>
</cp:coreProperties>
</file>