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Безпальк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ряни Ярослав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Безпалько Зоряни Ярослав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Червоноградське міжміське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,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5:0078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Груби, 651, кадастровий номер земельної дiлянки – 4624886600:19:015:007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Червоноградське міжміське бюро технічної інвентаризації від 10.02.2005 № 6474484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Безпалько Зоряні Ярославівні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Груби , 651, згідно якої передати вищезазначену земельну ділянку у власність громадянці Безпалько Зоряні Ярослав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5:007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мадянці Безпалько Зоряні Ярослав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2:00Z</dcterms:created>
  <dc:creator>АТМ</dc:creator>
  <dc:description/>
  <cp:keywords/>
  <dc:language>en-US</dc:language>
  <cp:lastModifiedBy>RePack by Diakov</cp:lastModifiedBy>
  <cp:lastPrinted>2024-09-04T14:31:00Z</cp:lastPrinted>
  <dcterms:modified xsi:type="dcterms:W3CDTF">2024-09-04T13:47:00Z</dcterms:modified>
  <cp:revision>40</cp:revision>
  <dc:subject/>
  <dc:title> </dc:title>
</cp:coreProperties>
</file>