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Лопушанської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талії Михай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Лопушанської Наталії Михай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, 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договору купівлі-продажу житлового буди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3:002:0117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816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ищі Гірник, на вулиці Садова, 4, кадастровий номер земельної дiлянки – 4611845300:03:002:0117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6.07.2024 № 387070153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081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ищі Гірник, на вулиці Садова, 4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3:002:011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2. Передати у власність громадянці Лопушанській Наталії Михайлівні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81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елищі Гірник, вулиця Садова, 4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3:002:0117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ці Лопушанській Наталії Михайл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16:00Z</dcterms:created>
  <dc:creator>АТМ</dc:creator>
  <dc:description/>
  <cp:keywords/>
  <dc:language>en-US</dc:language>
  <cp:lastModifiedBy>RePack by Diakov</cp:lastModifiedBy>
  <cp:lastPrinted>2024-09-04T15:03:00Z</cp:lastPrinted>
  <dcterms:modified xsi:type="dcterms:W3CDTF">2024-09-04T13:48:00Z</dcterms:modified>
  <cp:revision>5</cp:revision>
  <dc:subject/>
  <dc:title> </dc:title>
</cp:coreProperties>
</file>