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Борейко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ітлани Євгенії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ки Борейко Світлани Євгенії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свідоцтва про право власності на будівлі Червоноградського міжміського бюро технічної інвентаризації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0:0174, володільцем якого є заявниця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   0,002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на </w:t>
      </w:r>
      <w:r>
        <w:rPr>
          <w:sz w:val="26"/>
          <w:szCs w:val="26"/>
          <w:lang w:val="uk-UA"/>
        </w:rPr>
        <w:t>вул. Івасюка 6, гаражний кооператив № 1,                            гараж № 91 н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2:010:0174, 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власності на будівлі Червоноградського міжміського бюро технічної інвентаризації від 03.12.1996                              № 329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ці Борейко Світлані Євгеніївні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0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, на </w:t>
      </w:r>
      <w:r>
        <w:rPr>
          <w:sz w:val="26"/>
          <w:szCs w:val="26"/>
          <w:lang w:val="uk-UA"/>
        </w:rPr>
        <w:t>вул. Івасюка 6, гаражний кооператив № 1, гараж                  № 91 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ці Борейко Світлані Євгенії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20 га для будівництва індивідуального гаража, (код КВЦПЗД - 02.05 - для будівництва індивідуальних гаражів), в м. Червоноград,</w:t>
      </w:r>
      <w:r>
        <w:rPr>
          <w:sz w:val="26"/>
          <w:szCs w:val="26"/>
          <w:lang w:val="uk-UA"/>
        </w:rPr>
        <w:t xml:space="preserve"> вул. Івасюка 6, гаражний кооператив № 1, гараж № 91 н</w:t>
      </w:r>
      <w:r>
        <w:rPr>
          <w:color w:val="000000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ці Борейко Світлані Євгенії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8:00Z</dcterms:created>
  <dc:creator>АТМ</dc:creator>
  <dc:description/>
  <cp:keywords/>
  <dc:language>en-US</dc:language>
  <cp:lastModifiedBy>RePack by Diakov</cp:lastModifiedBy>
  <cp:lastPrinted>2024-09-05T14:03:00Z</cp:lastPrinted>
  <dcterms:modified xsi:type="dcterms:W3CDTF">2024-09-05T11:03:00Z</dcterms:modified>
  <cp:revision>11</cp:revision>
  <dc:subject/>
  <dc:title> </dc:title>
</cp:coreProperties>
</file>