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Лемех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я Гаврил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Лемеха Василя Гаврил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Червоноградське міжміське бюро технічної інвентаризації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11:0308, володільцем якого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6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                           на </w:t>
      </w:r>
      <w:r>
        <w:rPr>
          <w:sz w:val="26"/>
          <w:szCs w:val="26"/>
          <w:lang w:val="uk-UA"/>
        </w:rPr>
        <w:t>вул. Шахтарська, 8, гаражний кооператив № 6, гараж № 10, стоянка 2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00000:01:011:0308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Червоноградське міжміське бюро технічної інвентаризації від 09.06.2003 № 734610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Лемесі Василю Гаврил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6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, на </w:t>
      </w:r>
      <w:r>
        <w:rPr>
          <w:sz w:val="26"/>
          <w:szCs w:val="26"/>
          <w:lang w:val="uk-UA"/>
        </w:rPr>
        <w:t>вул. Шахтарська, 8, гаражний кооператив № 6, гараж      № 10, стоянка 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11:030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Лемесі Василю Гаврил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26 га для будівництва індивідуального гаража, (код КВЦПЗД - 02.05 - для будівництва індивідуальних гаражів), в м. Червоноград,                                    в</w:t>
      </w:r>
      <w:r>
        <w:rPr>
          <w:sz w:val="26"/>
          <w:szCs w:val="26"/>
          <w:lang w:val="uk-UA"/>
        </w:rPr>
        <w:t>ул. Шахтарська, 8, гаражний кооператив № 6, гараж № 10, стоянка 2</w:t>
      </w:r>
      <w:r>
        <w:rPr>
          <w:color w:val="000000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11:030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Лемесі Василю Гаврил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46:00Z</dcterms:created>
  <dc:creator>АТМ</dc:creator>
  <dc:description/>
  <cp:keywords/>
  <dc:language>en-US</dc:language>
  <cp:lastModifiedBy>ГІС Земля</cp:lastModifiedBy>
  <cp:lastPrinted>2024-09-04T16:04:00Z</cp:lastPrinted>
  <dcterms:modified xsi:type="dcterms:W3CDTF">2024-09-04T13:05:00Z</dcterms:modified>
  <cp:revision>7</cp:revision>
  <dc:subject/>
  <dc:title> </dc:title>
</cp:coreProperties>
</file>