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Вавринчу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оли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Вавринчука Миколи Володими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реєстраційного посвідчення Червоноградського міжміського бюро технічної інвентаризації, довідки комунального підприємства Львівської обласної ради «Червоноградське міжміське бюро технічної інвентаризації» від 22.02.2024 № 995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6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   0,002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</w:t>
      </w:r>
      <w:r>
        <w:rPr>
          <w:sz w:val="26"/>
          <w:szCs w:val="26"/>
          <w:lang w:val="uk-UA"/>
        </w:rPr>
        <w:t>вул. Бічна Промислова 13, гараж № 103 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9:0206, 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Червоноградського міжміського бюро технічної інвентаризації від 21.03.1997 № 158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Вавринчуку Миколі Володими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5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істі Червоноград, на </w:t>
      </w:r>
      <w:r>
        <w:rPr>
          <w:sz w:val="26"/>
          <w:szCs w:val="26"/>
          <w:lang w:val="uk-UA"/>
        </w:rPr>
        <w:t>вулиці Бічна Промислова 13, гараж № 103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Вавринчуку Миколі Володимир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5 га для будівництва індивідуального гаража,                  (код КВЦПЗД - 02.05 - для будівництва індивідуальних гаражів), в місті Червоноград,</w:t>
      </w:r>
      <w:r>
        <w:rPr>
          <w:sz w:val="26"/>
          <w:szCs w:val="26"/>
          <w:lang w:val="uk-UA"/>
        </w:rPr>
        <w:t xml:space="preserve"> на вулиці Бічна Промислова 13, гараж № 103 н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>Громадянину Вавринчуку Миколі Володими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8:00Z</dcterms:created>
  <dc:creator>АТМ</dc:creator>
  <dc:description/>
  <cp:keywords/>
  <dc:language>en-US</dc:language>
  <cp:lastModifiedBy>ГІС Земля</cp:lastModifiedBy>
  <cp:lastPrinted>2024-09-04T16:23:00Z</cp:lastPrinted>
  <dcterms:modified xsi:type="dcterms:W3CDTF">2024-09-04T13:24:00Z</dcterms:modified>
  <cp:revision>14</cp:revision>
  <dc:subject/>
  <dc:title> </dc:title>
</cp:coreProperties>
</file>