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Комарянського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мана Іван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ина Комарянського Романа Іван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кадастрового плану земельної ділянки, паспорта, ідентифікаційного номера, реєстраційного посвідчення Державного комунального підприємства Червоноградське міжміське бюро технічної інвентаризації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землевпорядну документаці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9:0207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6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на </w:t>
      </w:r>
      <w:r>
        <w:rPr>
          <w:sz w:val="26"/>
          <w:szCs w:val="26"/>
          <w:lang w:val="uk-UA"/>
        </w:rPr>
        <w:t>вул. Бічна Промислова, 13, гараж № 36н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кадастровий номер земельної дiлянки – 4611800000:01:009:0207, (право власності підтверджується копією </w:t>
      </w:r>
      <w:r>
        <w:rPr>
          <w:sz w:val="26"/>
          <w:szCs w:val="26"/>
          <w:lang w:val="uk-UA"/>
        </w:rPr>
        <w:t>реєстраційного посвідчення Державного комунального підприємства Червоноградське міжміське бюро технічної інвентаризації від 15.08.2000, № 539),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ину Комарянському Роману Іван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6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істі Червоноград, на </w:t>
      </w:r>
      <w:r>
        <w:rPr>
          <w:sz w:val="26"/>
          <w:szCs w:val="26"/>
          <w:lang w:val="uk-UA"/>
        </w:rPr>
        <w:t>вулиці Бічна Промислова, 13, гараж № 36 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9:020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ину Комарянському Роману Іванови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26 га для будівництва індивідуального гаража, (код КВЦПЗД - 02.05 - для будівництва індивідуальних гаражів), в місті Червоноград, на </w:t>
      </w:r>
      <w:r>
        <w:rPr>
          <w:sz w:val="26"/>
          <w:szCs w:val="26"/>
          <w:lang w:val="uk-UA"/>
        </w:rPr>
        <w:t>вулиці Бічна Промислова, 13, гараж № 36 н</w:t>
      </w:r>
      <w:r>
        <w:rPr>
          <w:color w:val="000000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9:020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Громадянину Комарянському Роману Іван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4:00Z</dcterms:created>
  <dc:creator>АТМ</dc:creator>
  <dc:description/>
  <cp:keywords/>
  <dc:language>en-US</dc:language>
  <cp:lastModifiedBy>ГІС Земля</cp:lastModifiedBy>
  <cp:lastPrinted>2024-09-09T10:29:00Z</cp:lastPrinted>
  <dcterms:modified xsi:type="dcterms:W3CDTF">2024-09-09T07:29:00Z</dcterms:modified>
  <cp:revision>11</cp:revision>
  <dc:subject/>
  <dc:title> </dc:title>
</cp:coreProperties>
</file>