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ки Ткачук Іло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ки Ткачук Ілони Івані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паспорта, ідентифікаційного номера, Договору купівлі-продажу гаража, витягу з Державного реєстру речових прав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землевпорядну документаці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3:002:0360, володільцем якої є заявниця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31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 селищі Гірник, на вулиці Лісна 64, гараж № 22н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4611845300:03:002:0360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12.07.2024 № 386704143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31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селищі Гірник, на </w:t>
      </w:r>
      <w:r>
        <w:rPr>
          <w:sz w:val="26"/>
          <w:szCs w:val="26"/>
          <w:lang w:val="uk-UA"/>
        </w:rPr>
        <w:t>вулиці Лісна 64,        гараж № 22 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3:002:036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ці Ткачук Ілоні Іванівн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31 га для будівництва індивідуального гаража, (код КВЦПЗД - 02.05 - для будівництва індивідуальних гаражів), в селищі Гірник, на вулиці Лісна 64, гараж № 22 н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3:002:036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ці Ткачук Ілоні Іван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8:00Z</dcterms:created>
  <dc:creator>АТМ</dc:creator>
  <dc:description/>
  <cp:keywords/>
  <dc:language>en-US</dc:language>
  <cp:lastModifiedBy>ГІС Земля</cp:lastModifiedBy>
  <cp:lastPrinted>2024-09-04T16:49:00Z</cp:lastPrinted>
  <dcterms:modified xsi:type="dcterms:W3CDTF">2024-09-09T07:30:00Z</dcterms:modified>
  <cp:revision>8</cp:revision>
  <dc:subject/>
  <dc:title> </dc:title>
</cp:coreProperties>
</file>