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Мостовик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дана Володимир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ончарова Олега Євгеновича – довіреної особи громадянина Мостовика Богдана Володими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ів, ідентифікаційних номерів, довіреності, свідоцтва про право власності на нерухоме майно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5:0222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                        площею 0,002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м. Червоноград, на вул. Бічна Промислова, 41, гаражний кооператив № 4</w:t>
      </w:r>
      <w:r>
        <w:rPr>
          <w:sz w:val="26"/>
          <w:szCs w:val="26"/>
          <w:lang w:val="uk-UA"/>
        </w:rPr>
        <w:t xml:space="preserve">, гараж № 874б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4611800000:01:005:0222, 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власності на нерухоме майно від 06.02.2007, № 20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Мостовику Богдану Володимир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м. Червоноград, на вул. Бічна Промислова, 41, гаражний кооператив № 4</w:t>
      </w:r>
      <w:r>
        <w:rPr>
          <w:sz w:val="26"/>
          <w:szCs w:val="26"/>
          <w:lang w:val="uk-UA"/>
        </w:rPr>
        <w:t>, гараж № 874 б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5:022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Мостовику Богдану Володимир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7 га для будівництва індивідуального гаража,                                   (код КВЦПЗД - 02.05 - для будівництва індивідуальних гаражів), м. Червоноград, на вул. Бічна Промислова, 41, гаражний кооператив № 4</w:t>
      </w:r>
      <w:r>
        <w:rPr>
          <w:sz w:val="26"/>
          <w:szCs w:val="26"/>
          <w:lang w:val="uk-UA"/>
        </w:rPr>
        <w:t>, гараж № 874 б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5:022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Мостовику Богдану Володими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5:00Z</dcterms:created>
  <dc:creator>АТМ</dc:creator>
  <dc:description/>
  <cp:keywords/>
  <dc:language>en-US</dc:language>
  <cp:lastModifiedBy>ГІС Земля</cp:lastModifiedBy>
  <cp:lastPrinted>2024-09-05T14:46:00Z</cp:lastPrinted>
  <dcterms:modified xsi:type="dcterms:W3CDTF">2024-09-05T11:54:00Z</dcterms:modified>
  <cp:revision>6</cp:revision>
  <dc:subject/>
  <dc:title> </dc:title>
</cp:coreProperties>
</file>