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Ковал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имира Ярослав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Коваля Володимира Ярослав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витягу з державного реєстру речових прав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землевпорядну документаці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30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 м. Червоноград, на вул. Б. Хмельницького, 83, гаражний кооператив № 5, гараж № 591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1:001:0730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5.07.2024 № 388352855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істі Червоноград, на </w:t>
      </w:r>
      <w:r>
        <w:rPr>
          <w:sz w:val="26"/>
          <w:szCs w:val="26"/>
          <w:lang w:val="uk-UA"/>
        </w:rPr>
        <w:t>вулиці                        Б. Хмельницького, 83, гаражний кооператив № 5, гараж № 59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3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</w:t>
      </w:r>
      <w:r>
        <w:rPr>
          <w:color w:val="000000"/>
          <w:sz w:val="26"/>
          <w:szCs w:val="26"/>
        </w:rPr>
        <w:t>Ковалеві Володимирові Ярослав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3 га для будівництва індивідуального гаража,                  (код КВЦПЗД - 02.05 - для будівництва індивідуальних гаражів), в місті Червоноград, на </w:t>
      </w:r>
      <w:r>
        <w:rPr>
          <w:sz w:val="26"/>
          <w:szCs w:val="26"/>
          <w:lang w:val="uk-UA"/>
        </w:rPr>
        <w:t>вулиц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Б. Хмельницького, 83, гаражний кооператив № 5,         гараж № 591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3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</w:t>
      </w:r>
      <w:r>
        <w:rPr>
          <w:color w:val="000000"/>
          <w:sz w:val="26"/>
          <w:szCs w:val="26"/>
        </w:rPr>
        <w:t>Ковалеві Володимирові Ярослав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8:00Z</dcterms:created>
  <dc:creator>АТМ</dc:creator>
  <dc:description/>
  <cp:keywords/>
  <dc:language>en-US</dc:language>
  <cp:lastModifiedBy>ГІС Земля</cp:lastModifiedBy>
  <cp:lastPrinted>2024-09-09T10:31:00Z</cp:lastPrinted>
  <dcterms:modified xsi:type="dcterms:W3CDTF">2024-09-09T07:31:00Z</dcterms:modified>
  <cp:revision>8</cp:revision>
  <dc:subject/>
  <dc:title> </dc:title>
</cp:coreProperties>
</file>