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Пагул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ани Юрії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агули Оксани Юр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паспорта, ідентифікаційного номера, кадастрового плану земельної ділянки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0:0052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2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вул. Поповича, 14, кадастровий номер земельної дiлянки – 4611800000:03:020:005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з Державного реєстру речових прав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19.09.2023 № 347147028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Пагулі Оксані Юр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62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м. Червоноград, на вул. Поповича, 14, згідно якої передати вищезазначену земельну ділянку у власність громадянці Пагулі Оксані Юр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0:005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ці Пагулі Оксані Юр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АТМ</dc:creator>
  <dc:description/>
  <cp:keywords/>
  <dc:language>en-US</dc:language>
  <cp:lastModifiedBy>ГІС Земля</cp:lastModifiedBy>
  <cp:lastPrinted>2024-09-05T15:09:00Z</cp:lastPrinted>
  <dcterms:modified xsi:type="dcterms:W3CDTF">2024-09-05T12:11:00Z</dcterms:modified>
  <cp:revision>5</cp:revision>
  <dc:subject/>
  <dc:title> </dc:title>
</cp:coreProperties>
</file>