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ня змін в рішення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воноградської міської рад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 23.05.2024 № 2650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Державного підприємства «Львіввугілля» про внесення змін в рішення Червоноградської міської ради від 23.05.2024 № 2650, до якого додано </w:t>
      </w:r>
      <w:r>
        <w:rPr>
          <w:sz w:val="26"/>
          <w:szCs w:val="26"/>
          <w:lang w:val="uk-UA"/>
        </w:rPr>
        <w:t>копії: довіреності посвідченої приватним нотаріусом Червоноградського районного нотаріального округу Бойчук Н. І., рішення Червоноградської міської ради від 23.05.2024 № 2650, з метою продовження реалізації рішення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10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 xml:space="preserve">Внести зміни в перелік земельних ділянок, на які виготовлені технічні документації із нормативної грошової оцінки земельних ділянок за межами населених пунктів, що перебувають у постійному користуванні Державного підприємства «Львіввугілля», що додається до рішення Червоноградської міської ради від 23.05.2024 року № 2650 «Про затвердження технічних документацій з нормативної грошової оцінки земельних ділянок Державного підприємства </w:t>
      </w:r>
      <w:r>
        <w:rPr>
          <w:color w:val="000000"/>
          <w:sz w:val="26"/>
          <w:szCs w:val="26"/>
          <w:lang w:val="uk-UA"/>
        </w:rPr>
        <w:t xml:space="preserve">«Львіввугілля» за межами населених пунктів Червоноградської територіальної громади», </w:t>
      </w:r>
      <w:r>
        <w:rPr>
          <w:sz w:val="26"/>
          <w:szCs w:val="26"/>
          <w:lang w:val="uk-UA"/>
        </w:rPr>
        <w:t>а саме в № з/п 12 та № з/п 15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де змінити цільове призначення земельних ділянок з «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» на «для розміщення та експлуатації основних, підсобних і допоміжних будівель та споруд будівельних організацій та підприємств, (код КВЦПЗД – 11.03 - розміщення та експлуатації основних, підсобних і допоміжних будівель та споруд будівельних організацій та підприємств»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5:00Z</dcterms:created>
  <dc:creator>АТМ</dc:creator>
  <dc:description/>
  <cp:keywords/>
  <dc:language>en-US</dc:language>
  <cp:lastModifiedBy>ГІС Земля</cp:lastModifiedBy>
  <cp:lastPrinted>2024-09-11T11:39:00Z</cp:lastPrinted>
  <dcterms:modified xsi:type="dcterms:W3CDTF">2024-09-11T08:39:00Z</dcterms:modified>
  <cp:revision>7</cp:revision>
  <dc:subject/>
  <dc:title> </dc:title>
</cp:coreProperties>
</file>