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5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овідомної реєстрації  змін  та доповнень до колективних договорів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34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   ст. 9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колективні договори і уг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постановою Кабінету Міністрів України від 13 лютого 2013 року № 115 “Про порядок повідомної реєстрації галузевих (міжгалузевих) і територіальних угод, колективних договорів”, розглянувши зміни та доповнення до колективних договорів, виконавчий комітет Червоноградської міської ради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Провести повідомну реєстраці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 зміни до колективного договору між  адміністрацією та профспілковим комітетом БДЮТЧ на 2019-2022  роки 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 зміни та  доповнення до колективного договору укладеного  між керівником та профспілковою  організацією  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воноградтеплокомуненерг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2018-2021 роки.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міни та доповнення, які вносяться до колективного договору, згідно Положення підлягають повідомній реєстрації в такому ж 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міського    голови                 </w:t>
      </w:r>
      <w:r>
        <w:rPr>
          <w:i/>
          <w:sz w:val="28"/>
          <w:szCs w:val="28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                Дмитро БАЛКО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bCs/>
      <w:lang w:val="ru-RU"/>
    </w:rPr>
  </w:style>
  <w:style w:type="character" w:styleId="Style9">
    <w:name w:val="Назва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3">
    <w:name w:val="Название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 Arial" w:hAnsi="Verdana; Arial" w:cs="Verdana; 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 Arial" w:hAnsi="Verdana; Arial" w:cs="Verdana; Arial"/>
      <w:sz w:val="28"/>
      <w:szCs w:val="28"/>
      <w:lang w:val="en-US"/>
    </w:rPr>
  </w:style>
  <w:style w:type="paragraph" w:styleId="Style16">
    <w:name w:val="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 Arial" w:hAnsi="Verdana; Arial" w:cs="Verdana; Arial"/>
      <w:sz w:val="28"/>
      <w:szCs w:val="28"/>
      <w:lang w:val="en-US"/>
    </w:rPr>
  </w:style>
  <w:style w:type="paragraph" w:styleId="55">
    <w:name w:val="Знак Знак5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Ser</dc:creator>
  <dc:description/>
  <cp:keywords/>
  <dc:language>en-US</dc:language>
  <cp:lastModifiedBy>RePack</cp:lastModifiedBy>
  <cp:lastPrinted>2021-04-21T16:14:00Z</cp:lastPrinted>
  <dcterms:modified xsi:type="dcterms:W3CDTF">2021-05-28T11:23:00Z</dcterms:modified>
  <cp:revision>116</cp:revision>
  <dc:subject/>
  <dc:title> </dc:title>
</cp:coreProperties>
</file>