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одаток 1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 рішенн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ервоноградської міської ради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_____________№ ______</w:t>
      </w:r>
    </w:p>
    <w:p>
      <w:pPr>
        <w:pStyle w:val="Style1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4"/>
        <w:jc w:val="both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ія рішення ради поширюється 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5"/>
        <w:gridCol w:w="1802"/>
        <w:gridCol w:w="5869"/>
      </w:tblGrid>
      <w:tr>
        <w:trPr/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           -                4611800000                                                                      м.Червоноград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</w:t>
        <w:tab/>
        <w:t>смт. Гірник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</w:t>
        <w:tab/>
        <w:t>с.Поздимир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</w:t>
        <w:tab/>
        <w:t>м.Соснівка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</w:t>
        <w:tab/>
        <w:t>с.Волсвин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</w:t>
        <w:tab/>
        <w:t>с. Межиріччя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</w:t>
        <w:tab/>
        <w:t>с.Бендюга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</w:t>
        <w:tab/>
        <w:t>с.Острів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                                  с.Бережне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</w:t>
        <w:tab/>
        <w:t>с.Добрячин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470"/>
        <w:gridCol w:w="1174"/>
        <w:gridCol w:w="982"/>
        <w:gridCol w:w="1297"/>
        <w:gridCol w:w="1272"/>
      </w:tblGrid>
      <w:tr>
        <w:trPr>
          <w:tblHeader w:val="true"/>
        </w:trPr>
        <w:tc>
          <w:tcPr>
            <w:tcW w:w="5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  <w:trHeight w:val="1770" w:hRule="atLeast"/>
        </w:trPr>
        <w:tc>
          <w:tcPr>
            <w:tcW w:w="5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 земельні ділянки за межаминаселених пунктів,  нормативну грошову оцінку я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роведено </w:t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житлової забудов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агатоквартирного житлового будинку з об»єктами торгово- розважальної та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кредитно-фінансових установ 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слуговува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обут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»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фізичної культури і 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робництва та розподілення газу</w:t>
            </w:r>
          </w:p>
          <w:p>
            <w:pPr>
              <w:pStyle w:val="Style14"/>
              <w:spacing w:lineRule="auto" w:line="228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тачання пари та гарячої води, збирання, очищення та розподілення вод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4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»єктів дорожнього сервіс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постійної діяльності Державної служби спеціального зв»язку та захисту інформації Украї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, цільове призначення яких не визначене у Класифікаторі видів цільового призначення зем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4"/>
        <w:ind w:hanging="0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Antiqua;Corbel"/>
          <w:szCs w:val="26"/>
        </w:rPr>
        <w:t xml:space="preserve">  </w:t>
      </w:r>
    </w:p>
    <w:p>
      <w:pPr>
        <w:pStyle w:val="Style16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Секретар міської ради            (підпис)                                     О.ГРАСУЛОВ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1:00Z</dcterms:created>
  <dc:creator>User</dc:creator>
  <dc:description/>
  <cp:keywords/>
  <dc:language>en-US</dc:language>
  <cp:lastModifiedBy>User</cp:lastModifiedBy>
  <cp:lastPrinted>2018-09-05T11:13:00Z</cp:lastPrinted>
  <dcterms:modified xsi:type="dcterms:W3CDTF">2021-05-28T08:04:00Z</dcterms:modified>
  <cp:revision>46</cp:revision>
  <dc:subject/>
  <dc:title/>
</cp:coreProperties>
</file>