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45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даток  2</w:t>
        <w:br/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воноградськ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ди</w:t>
      </w:r>
    </w:p>
    <w:p>
      <w:pPr>
        <w:pStyle w:val="ShapkaDocumentu"/>
        <w:ind w:left="524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    ____________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</w:t>
        <w:tab/>
        <w:tab/>
        <w:tab/>
        <w:t xml:space="preserve">               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ЛІК</w:t>
        <w:br/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Д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ішен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ширюєтьс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84"/>
        <w:gridCol w:w="1972"/>
        <w:gridCol w:w="4503"/>
      </w:tblGrid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3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                             4611800000                                     м.Червоноград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11845300                                     смт. Гірник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3984401                                     с.Поздимир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10200                                     м.Соснівк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1                                     с.Волсв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2                                     с.Городище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1                                     с. Межиріччя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2                                     с.Бендюг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1                                     с.Острів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2                                     с.Бережне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3                                     с.Борят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4                                     с.Добряч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5                                     с.Рудк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</w:t>
      </w:r>
      <w:r>
        <w:rPr/>
        <w:t xml:space="preserve"> </w:t>
      </w:r>
      <w:r>
        <w:rPr/>
        <w:t>4624886601                                     с.Сілец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104"/>
      </w:tblGrid>
      <w:tr>
        <w:trPr/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 (відсотків суми податкового зобов’язання за рік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іський відділ освіти Червоноградської  міської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ди за  частки земельних ділянок під приміщеннями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харчоблоків, які використовуються для здійснення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харчування  дітей в загальноосвітніх та дошкільних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закладах /код   цільового призначення земель 03.02 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івниц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говуван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івель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кладі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віти</w:t>
      </w:r>
      <w:r>
        <w:rPr>
          <w:rFonts w:cs="Times New Roman" w:ascii="Times New Roman" w:hAnsi="Times New Roman"/>
          <w:szCs w:val="26"/>
        </w:rPr>
        <w:t>»                                                                                            100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ади охорони здоров’я- комунальні некомерційні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ідприємства, які здійснюють медичну практику шляхом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дання первинної, вторинної допомоги / код   цільового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значення земель 03.03 «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івниц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слуговуван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ів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ладі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хоро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доров’я</w:t>
      </w:r>
    </w:p>
    <w:p>
      <w:pPr>
        <w:pStyle w:val="Normal"/>
        <w:tabs>
          <w:tab w:val="clear" w:pos="708"/>
          <w:tab w:val="left" w:pos="567" w:leader="none"/>
        </w:tabs>
        <w:ind w:right="360" w:hanging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іальної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помоги</w:t>
      </w:r>
      <w:r>
        <w:rPr>
          <w:rFonts w:cs="Times New Roman" w:ascii="Times New Roman" w:hAnsi="Times New Roman"/>
          <w:szCs w:val="26"/>
        </w:rPr>
        <w:t xml:space="preserve">»                                                                              100 </w:t>
      </w:r>
    </w:p>
    <w:p>
      <w:pPr>
        <w:pStyle w:val="Normal"/>
        <w:tabs>
          <w:tab w:val="clear" w:pos="708"/>
          <w:tab w:val="left" w:pos="567" w:leader="none"/>
        </w:tabs>
        <w:ind w:right="360" w:hanging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зміщен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ксплуатації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ідсобних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і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поміжн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ів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пору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ідприєм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робної</w:t>
      </w:r>
      <w:r>
        <w:rPr>
          <w:rFonts w:cs="Times New Roman" w:ascii="Times New Roman" w:hAnsi="Times New Roman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шинобудівної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іншої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мисловості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що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дійснюю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іяльні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і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роб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илізації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верд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бутов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ідходів</w:t>
      </w:r>
      <w:r>
        <w:rPr>
          <w:rFonts w:cs="Times New Roman" w:ascii="Times New Roman" w:hAnsi="Times New Roman"/>
          <w:szCs w:val="26"/>
        </w:rPr>
        <w:tab/>
        <w:t xml:space="preserve">                                                                     90</w:t>
      </w:r>
    </w:p>
    <w:p>
      <w:pPr>
        <w:pStyle w:val="Style16"/>
        <w:tabs>
          <w:tab w:val="clear" w:pos="708"/>
          <w:tab w:val="left" w:pos="321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Style16"/>
        <w:tabs>
          <w:tab w:val="clear" w:pos="708"/>
          <w:tab w:val="left" w:pos="321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tabs>
          <w:tab w:val="clear" w:pos="708"/>
          <w:tab w:val="left" w:pos="3210" w:leader="none"/>
        </w:tabs>
        <w:spacing w:before="280" w:after="280"/>
        <w:ind w:firstLine="720"/>
        <w:jc w:val="both"/>
        <w:rPr/>
      </w:pPr>
      <w:r>
        <w:rPr>
          <w:sz w:val="27"/>
          <w:szCs w:val="27"/>
          <w:lang w:val="uk-UA"/>
        </w:rPr>
        <w:t>Секретар міської ради                                                                О.ГРАСУЛОВ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7:00Z</dcterms:created>
  <dc:creator/>
  <dc:description/>
  <cp:keywords/>
  <dc:language>en-US</dc:language>
  <cp:lastModifiedBy>User</cp:lastModifiedBy>
  <dcterms:modified xsi:type="dcterms:W3CDTF">2021-05-28T08:07:00Z</dcterms:modified>
  <cp:revision>24</cp:revision>
  <dc:subject/>
  <dc:title/>
</cp:coreProperties>
</file>