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br/>
        <w:t xml:space="preserve">Червоноград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Львівської області восьмого скликанн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0100, м.Червоноград,пр.Шевченка 19, телефон(03249) 2-23-46, факс 2-05-55,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lang w:val="en-US"/>
          </w:rPr>
          <w:t>radachervono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roz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br/>
      </w:r>
      <w:r>
        <w:rPr>
          <w:b/>
        </w:rPr>
        <w:t>════════════════════════════════════════════════════════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засідання постійної депутатська комiсiя з питань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бутового обслуговування та торгівлі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>17” грудня  2021  р.</w:t>
      </w: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Склад комісії  3 чоловік :</w:t>
        <w:tab/>
        <w:tab/>
        <w:tab/>
        <w:tab/>
        <w:tab/>
        <w:t xml:space="preserve">              Присутні: 3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420"/>
        <w:gridCol w:w="1980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чук Василь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iсi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к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цький Василь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iсi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ун Валентина Гео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iсi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орум є, засідання комісія правомочне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шені, присутні на комісії: Грасулов О.О. , Костишин В., Федоряк М. , Лапець М.Р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ІД  ЗАСІДАННЯ</w:t>
      </w:r>
    </w:p>
    <w:p>
      <w:pPr>
        <w:pStyle w:val="Style18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ХА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 Сімчука В.М., який запропонував наступний порядок денний комісії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згляд заяви громадян Федоряк М., Костишин В. </w:t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ГОВОРЕННЯ: </w:t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Інших пропозицій до порядку денного не надійшл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ru-RU" w:eastAsia="ru-RU"/>
        </w:rPr>
        <w:t xml:space="preserve">ПРОПОЗИЦІЯ – </w:t>
      </w:r>
      <w:r>
        <w:rPr>
          <w:sz w:val="28"/>
          <w:szCs w:val="28"/>
          <w:lang w:val="ru-RU" w:eastAsia="ru-RU"/>
        </w:rPr>
        <w:t>Підтримати порядок денний</w:t>
      </w:r>
      <w:r>
        <w:rPr>
          <w:b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ОЛОСУВАЛИ</w:t>
      </w:r>
      <w:r>
        <w:rPr>
          <w:sz w:val="28"/>
          <w:szCs w:val="28"/>
          <w:lang w:val="ru-RU" w:eastAsia="ru-RU"/>
        </w:rPr>
        <w:t xml:space="preserve"> : За –3, Проти 0   , Утрималось –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ru-RU" w:eastAsia="ru-RU"/>
        </w:rPr>
        <w:t xml:space="preserve">Пропозиція   прийнята. Порядок денний затверджено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д питань порядку денного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eastAsia="Calibri;Arial"/>
          <w:b/>
          <w:b/>
          <w:vanish/>
          <w:sz w:val="28"/>
          <w:szCs w:val="28"/>
          <w:lang w:eastAsia="en-US"/>
        </w:rPr>
      </w:pPr>
      <w:r>
        <w:rPr>
          <w:rFonts w:eastAsia="Calibri;Arial"/>
          <w:b/>
          <w:vanish/>
          <w:sz w:val="28"/>
          <w:szCs w:val="28"/>
          <w:lang w:eastAsia="en-US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згляд заяви громадян Федоряк М., Костишин В. </w:t>
      </w:r>
    </w:p>
    <w:p>
      <w:pPr>
        <w:pStyle w:val="Style18"/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імчук В.М. надав слово авторам звернення 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567" w:leader="none"/>
        </w:tabs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стишин В., повідомила, що автори ініціють внесення змін в рішення Червоноградської міської ради «Про зміну типів та найменувань закладів загальної середньої освіти» від 11.06.2020 №1655, а саме відтермінування примусового набору дітей в ліцей. 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567" w:leader="none"/>
        </w:tabs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оряк М., не проти створення ліцей, однак розуміють, що у разі подання у суд, буде скасоване усе рішення про утворення ліцею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567" w:leader="none"/>
        </w:tabs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горені взяли участь Сімчук Василь Михайлович, Подлецький Василь Іванович, Левкун Валентина Георгіївна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апець Михайло Романович. </w:t>
      </w:r>
    </w:p>
    <w:p>
      <w:pPr>
        <w:pStyle w:val="Style20"/>
        <w:spacing w:lineRule="auto" w:line="276" w:before="0" w:after="20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і обговерення комісія прийшла до спільної пропозиції рекомендувати під час колегії міської ради, проведення до засідання сесії обговорення питання фунціонування ліцею, умов набору дітей в 10-11 класи в школах міста. До обговорення залучити міського голову, заявників, відділ освіти, депутатів міської ради, директорів шкіл, батьків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ru-RU" w:eastAsia="ru-RU"/>
        </w:rPr>
        <w:t>ГОЛОСУВАЛИ</w:t>
      </w:r>
      <w:r>
        <w:rPr>
          <w:sz w:val="28"/>
          <w:szCs w:val="28"/>
          <w:lang w:val="ru-RU" w:eastAsia="ru-RU"/>
        </w:rPr>
        <w:t>: За –3, Проти 0  , Утрималось –0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прийнята.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чук В.М., запропонував, оформити рекомендацію окремим документом та скерувати її заявникам.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тання вичерпане, засідання комісії закрите.</w:t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постійної комісії  </w:t>
        <w:tab/>
        <w:tab/>
        <w:tab/>
        <w:tab/>
        <w:tab/>
        <w:tab/>
        <w:t xml:space="preserve">В.М. Сімчук </w:t>
      </w:r>
    </w:p>
    <w:p>
      <w:pPr>
        <w:pStyle w:val="Normal"/>
        <w:tabs>
          <w:tab w:val="clear" w:pos="708"/>
          <w:tab w:val="left" w:pos="84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постійної комісії </w:t>
        <w:tab/>
        <w:tab/>
        <w:tab/>
        <w:tab/>
        <w:tab/>
        <w:tab/>
        <w:t>В. Г. Левку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ої депутатська комiсiя з питан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утового обслуговування та торгівлі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Постійна депутатська комiсiя з питань побутового обслуговування та  торгівлі рекомендує  провести до засідання сесії обговорення питання фунціонування ліцею, умов набору дітей в 10-11 класи в школах міста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 обговорення залучити міського голову, заявників, відділ освіти, депутатів міської ради, директорів шкіл, батькі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дотримання карантиних норм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Голова постійної комісії  </w:t>
        <w:tab/>
        <w:tab/>
        <w:tab/>
        <w:tab/>
        <w:tab/>
        <w:tab/>
        <w:t xml:space="preserve">В.М. Сімчук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7» грудня  2021  р.</w:t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Wingdings 3" w:hAnsi="Wingdings;Wingdings 3" w:cs="Wingdings;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chervonograd@groza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08:00Z</dcterms:created>
  <dc:creator>Oleksandr</dc:creator>
  <dc:description/>
  <dc:language>en-US</dc:language>
  <cp:lastModifiedBy>RePa</cp:lastModifiedBy>
  <cp:lastPrinted>2021-03-17T18:45:00Z</cp:lastPrinted>
  <dcterms:modified xsi:type="dcterms:W3CDTF">2021-03-17T16:46:00Z</dcterms:modified>
  <cp:revision>3</cp:revision>
  <dc:subject/>
  <dc:title/>
</cp:coreProperties>
</file>