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80"/>
        <w:gridCol w:w="639"/>
        <w:gridCol w:w="1936"/>
        <w:gridCol w:w="639"/>
        <w:gridCol w:w="1263"/>
        <w:gridCol w:w="1895"/>
      </w:tblGrid>
      <w:tr>
        <w:trPr>
          <w:trHeight w:val="1127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4.06.2021</w:t>
            </w:r>
          </w:p>
        </w:tc>
        <w:tc>
          <w:tcPr>
            <w:tcW w:w="321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№ </w:t>
            </w:r>
            <w:r>
              <w:rPr>
                <w:sz w:val="26"/>
                <w:szCs w:val="26"/>
                <w:u w:val="single"/>
                <w:lang w:val="uk-UA"/>
              </w:rPr>
              <w:t>77-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510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затвердження складу та Положення робочої групи </w:t>
      </w:r>
    </w:p>
    <w:p>
      <w:pPr>
        <w:pStyle w:val="Normal"/>
        <w:ind w:right="5101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розробки Стратегічного плану розвитку громади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42 Закону України «Про мiсцеве самоврядування в Українi», з метою підготовки Стратегічного плану розвитку Червоноградської міської територіальної громади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numPr>
          <w:ilvl w:val="0"/>
          <w:numId w:val="3"/>
        </w:numPr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творити Робочу групу з підготовки Стратегічного плану розвитку Червоноградської міської територіальної громади до 2027 року у складі згідно з додатком №1.  </w:t>
      </w:r>
    </w:p>
    <w:p>
      <w:pPr>
        <w:pStyle w:val="21"/>
        <w:spacing w:lineRule="auto" w:line="276"/>
        <w:ind w:left="7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1"/>
        <w:numPr>
          <w:ilvl w:val="0"/>
          <w:numId w:val="3"/>
        </w:numPr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твердити Положення про Робочу групу з підготовки Стратегічного плану розвитку Червоноградської міської територіальної громади, що додається.</w:t>
      </w:r>
    </w:p>
    <w:p>
      <w:pPr>
        <w:pStyle w:val="21"/>
        <w:spacing w:lineRule="auto" w:line="276"/>
        <w:ind w:left="72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21"/>
        <w:numPr>
          <w:ilvl w:val="0"/>
          <w:numId w:val="3"/>
        </w:numPr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ерівникам структурних підрозділів Червоноградської міської ради, відповідальним виконавцям забезпечити розробку та подання показників з підготовки Стратегічного плану розвитку Червоноградської міської територіальної громади в термін до 17 червня 2021 року, згідно з додатком №2.</w:t>
      </w:r>
    </w:p>
    <w:p>
      <w:pPr>
        <w:pStyle w:val="Style9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21"/>
        <w:numPr>
          <w:ilvl w:val="0"/>
          <w:numId w:val="3"/>
        </w:numPr>
        <w:spacing w:lineRule="auto" w:line="276"/>
        <w:rPr>
          <w:kern w:val="2"/>
          <w:sz w:val="26"/>
          <w:szCs w:val="26"/>
        </w:rPr>
      </w:pPr>
      <w:r>
        <w:rPr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Міський голова                        </w:t>
      </w:r>
      <w:r>
        <w:rPr>
          <w:bCs/>
          <w:i/>
          <w:sz w:val="26"/>
          <w:szCs w:val="26"/>
          <w:lang w:val="uk-UA"/>
        </w:rPr>
        <w:t xml:space="preserve">     (підпис)   </w:t>
      </w:r>
      <w:r>
        <w:rPr>
          <w:bCs/>
          <w:sz w:val="26"/>
          <w:szCs w:val="26"/>
          <w:lang w:val="uk-UA"/>
        </w:rPr>
        <w:t xml:space="preserve">                                  Андрій ЗАЛІВС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3"/>
        <w:gridCol w:w="3354"/>
        <w:gridCol w:w="4199"/>
      </w:tblGrid>
      <w:tr>
        <w:trPr/>
        <w:tc>
          <w:tcPr>
            <w:tcW w:w="1998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ДОДАТОК № 1 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до розпорядження міського голови </w:t>
      </w:r>
    </w:p>
    <w:p>
      <w:pPr>
        <w:pStyle w:val="Normal"/>
        <w:ind w:left="-426" w:hanging="0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від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 w:eastAsia="uk-UA"/>
        </w:rPr>
        <w:t>04.06.202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року №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 w:eastAsia="uk-UA"/>
        </w:rPr>
        <w:t>77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ої групи з підготовки проєкту</w:t>
      </w:r>
    </w:p>
    <w:p>
      <w:pPr>
        <w:pStyle w:val="Normal"/>
        <w:jc w:val="center"/>
        <w:rPr/>
      </w:pPr>
      <w:r>
        <w:rPr/>
        <w:t>Стратегічного плану розвитку Червоноградської міської територіальної громад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14"/>
        <w:gridCol w:w="496"/>
        <w:gridCol w:w="53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Голова робочої групи</w:t>
            </w:r>
            <w:r>
              <w:rPr>
                <w:sz w:val="24"/>
                <w:szCs w:val="24"/>
                <w:lang w:val="uk-UA"/>
              </w:rPr>
              <w:t>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ницька Надія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Заступник голови робочої групи</w:t>
            </w:r>
            <w:r>
              <w:rPr>
                <w:sz w:val="24"/>
                <w:szCs w:val="24"/>
                <w:lang w:val="uk-UA"/>
              </w:rPr>
              <w:t>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вко Петро Михайл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Координатор робочої групи</w:t>
            </w:r>
            <w:r>
              <w:rPr>
                <w:sz w:val="24"/>
                <w:szCs w:val="24"/>
                <w:lang w:val="uk-UA"/>
              </w:rPr>
              <w:t>, директор Західноукраїнського регіонального навчального центр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Мирослава Ярослав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Секретар робочої групи</w:t>
            </w:r>
            <w:r>
              <w:rPr>
                <w:sz w:val="24"/>
                <w:szCs w:val="24"/>
                <w:lang w:val="uk-UA"/>
              </w:rPr>
              <w:t>, заступник начальника відділу економіки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ко Дмитро Ігор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олодимир Степ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ишин Георгій Ростислав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сулов Олександр Олег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вунка Тарас Ів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ла Анна Петр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Львівської обласної ради, директор КП «Центр первинної медико-санітарної допомоги м.Червоноград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тух Леся Іван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міського фінансового управлі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ій Олег Ігор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овноваженнями уповноваженої особи з питань запобігання та виявлення корупції, депутат Червоноградської міської рад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-19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и виконавчого комітету Червоноградської міської р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ук Ірина Теодорівн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 Василь Богданович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ялковський Степан Дмитрович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їв Марія Петрівн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а Ольга Євгенівн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ко Віктор Ярославович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пак Ірина Михайлів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та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юк Петро Петр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бюдже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ович Софія Володимир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шин Петро Стеф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постійної депутатської комісії з питань комунального господарства, благоустрою, охорони довкілля, комунальної власності та приватизації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чук Петро Павл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містобудування, регулювання земельних відносин та -територіального устрою</w:t>
            </w:r>
          </w:p>
        </w:tc>
      </w:tr>
      <w:tr>
        <w:trPr>
          <w:trHeight w:val="1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ик Іван Ів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охорони здоров’я, праці та  соціальної політики, освіти, культури, духовного відродження, сім’ї, молоді та спор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чук Василь Михайл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торгівлі і побутового обслуговув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ець Михайло Роман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депутатської комісії з питань економічного розвитку (інвестиції, промисловість, транспорт, зв’язо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ивайко Ірина Сергії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голови Червоноградської районної державної адміністрації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хан Наталія Петр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Червоноградської районної ради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бран Назар Орест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центру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у «Граф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вчак Наталія михайл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Червоноградської міської ради, </w:t>
            </w:r>
            <w:r>
              <w:rPr>
                <w:color w:val="1F1F1F"/>
                <w:sz w:val="24"/>
                <w:szCs w:val="24"/>
                <w:shd w:fill="FFFFFF" w:val="clear"/>
                <w:lang w:val="uk-UA"/>
              </w:rPr>
              <w:t>завідувач денного відділення державного вищого навчального закладу Червоноградського гірничо - економічний коледжу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кун Валентина Георгії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Червоноградської міської ради, директор ПРАТ «ВАТ Калина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овой Олександр Олександрович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з економіки і фінан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ьвівугілля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нь Ірина Богдан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ромадської ініціативи «Літ-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», активний мешканець громади, журналіст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юга Михайло Михайл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 ради ветеранів Львівщини від Червоноградської територіальної громади, член ГО ветерані «Воля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отило Ірина Васил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«молодіжний ініціативний центр», бібліотекар ЧМЦБ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штопа Ольга Іван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української мови та літератури  ЧНВК №10, громадський діяч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а Марія Васил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«Здорова нація - успішна країна», нутріціологиня, педагог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 Галина Васил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Червоноградської міської ради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 Христина Ігорівн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 міського центру соціальних служб ( 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ів Юрій Ярослав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ідділу культури Червоноградської міської ради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й Володимир Олексійович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центру сучасної естетичної стоматології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ile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ого комітету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Георгій ТИМЧИШИН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розпорядженням міського голов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від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/>
        </w:rPr>
        <w:t>04.06.202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 року №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/>
        </w:rPr>
        <w:t>77-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 робочу групу з підготовки Стратегі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ану </w:t>
      </w:r>
      <w:r>
        <w:rPr>
          <w:kern w:val="2"/>
          <w:sz w:val="26"/>
          <w:szCs w:val="26"/>
        </w:rPr>
        <w:t>розвитку Червоноградс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І. Загальні положенн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боча група створюється з метою </w:t>
      </w:r>
      <w:r>
        <w:rPr>
          <w:color w:val="000000"/>
          <w:sz w:val="26"/>
          <w:szCs w:val="26"/>
          <w:lang w:val="uk-UA"/>
        </w:rPr>
        <w:t xml:space="preserve">організації, підготовки пропозицій з розробки та втілення </w:t>
      </w:r>
      <w:r>
        <w:rPr>
          <w:color w:val="000000"/>
          <w:sz w:val="26"/>
          <w:szCs w:val="26"/>
        </w:rPr>
        <w:t xml:space="preserve">Стратегічного плану </w:t>
      </w:r>
      <w:r>
        <w:rPr>
          <w:kern w:val="2"/>
          <w:sz w:val="26"/>
          <w:szCs w:val="26"/>
        </w:rPr>
        <w:t>розвитку Червоноградської міської територіальної громад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Робоча група формується з представників </w:t>
      </w:r>
      <w:r>
        <w:rPr>
          <w:color w:val="000000"/>
          <w:sz w:val="26"/>
          <w:szCs w:val="26"/>
          <w:lang w:val="uk-UA"/>
        </w:rPr>
        <w:t>виконкому</w:t>
      </w:r>
      <w:r>
        <w:rPr>
          <w:color w:val="000000"/>
          <w:sz w:val="26"/>
          <w:szCs w:val="26"/>
        </w:rPr>
        <w:t xml:space="preserve">, бізнесових кіл, </w:t>
      </w:r>
      <w:r>
        <w:rPr>
          <w:color w:val="000000"/>
          <w:sz w:val="26"/>
          <w:szCs w:val="26"/>
          <w:lang w:val="uk-UA"/>
        </w:rPr>
        <w:t xml:space="preserve">ЗМІ, </w:t>
      </w:r>
      <w:r>
        <w:rPr>
          <w:color w:val="000000"/>
          <w:sz w:val="26"/>
          <w:szCs w:val="26"/>
        </w:rPr>
        <w:t xml:space="preserve">громадських, релігійних та молодіжних організацій, </w:t>
      </w:r>
      <w:r>
        <w:rPr>
          <w:color w:val="000000"/>
          <w:sz w:val="26"/>
          <w:szCs w:val="26"/>
          <w:lang w:val="uk-UA"/>
        </w:rPr>
        <w:t>депутатів та голів постійних депутатських комісій, керівників структурних підрозділів (служб) та відділів Червоноградської міської рад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старост </w:t>
      </w:r>
      <w:r>
        <w:rPr>
          <w:sz w:val="26"/>
          <w:szCs w:val="26"/>
          <w:lang w:val="uk-UA"/>
        </w:rPr>
        <w:t>виконавчого комітету Червоноградської міської ради,</w:t>
      </w:r>
      <w:r>
        <w:rPr>
          <w:color w:val="000000"/>
          <w:sz w:val="26"/>
          <w:szCs w:val="26"/>
        </w:rPr>
        <w:t xml:space="preserve"> фахівців з питань планування розвитку</w:t>
      </w:r>
      <w:r>
        <w:rPr>
          <w:color w:val="000000"/>
          <w:sz w:val="26"/>
          <w:szCs w:val="26"/>
          <w:lang w:val="uk-UA"/>
        </w:rPr>
        <w:t xml:space="preserve"> громади (в т.ч. представників навчальних та наукових закладів та установ), небайдужих жителів громади</w:t>
      </w:r>
      <w:r>
        <w:rPr>
          <w:color w:val="000000"/>
          <w:sz w:val="26"/>
          <w:szCs w:val="26"/>
        </w:rPr>
        <w:t>, спеціалістів</w:t>
      </w:r>
      <w:r>
        <w:rPr>
          <w:color w:val="000000"/>
          <w:sz w:val="26"/>
          <w:szCs w:val="26"/>
          <w:lang w:val="uk-UA"/>
        </w:rPr>
        <w:t xml:space="preserve"> з питань освіти, медицини, культури, спорту та житлово-комунального господарства, тощ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клад робочої групи затверджується розпорядженням міського голови. </w:t>
      </w: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боча група працює постійно, на засадах добровільності та безкорисливост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 складу робочої групи входять робочі підгрупи, комісії, фокусні груп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ови їх діяльності визначаються окрем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Функції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боча група в процесі діяльності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зробляє проект бачення Стратегічного розвитку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значає напрями і пріоритети своєї робот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зробляє план дій для втілення Стратегічного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значає проблеми та можливості соціального та економічн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розвитку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ть економічні дослідження та фінансово-технічний аналіз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ть аналіз сильних та слабких сторін, можливостей та загроз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розвитку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значає пріоритетні напрямки економічного і соціального розвитк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 приймати участь у розробці інноваційних проектів 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носить до них пропозиції щодо питань, які стосуються соціально-економічного розвитку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 xml:space="preserve"> в межах Стратегічного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ізовує розповсюдження плану дій груп та проводит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опитування серед </w:t>
      </w:r>
      <w:r>
        <w:rPr>
          <w:color w:val="000000"/>
          <w:sz w:val="26"/>
          <w:szCs w:val="26"/>
          <w:lang w:val="uk-UA"/>
        </w:rPr>
        <w:t xml:space="preserve">жителів </w:t>
      </w:r>
      <w:r>
        <w:rPr>
          <w:color w:val="000000"/>
          <w:sz w:val="26"/>
          <w:szCs w:val="26"/>
        </w:rPr>
        <w:t>громади з метою накопичення пропозицій щод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ключення в Стратегічний план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загальнює і оцінює результати опитування з метою включення їх 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тратегічний план дій груп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ізовує роботи по підготовці інформаційних документів з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ереліком і описом проектів щодо складання і виконання Стратегічного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ізовує роботу з засобами масової інформації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зробляє концепцію стратегічного бачення та напрямів п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досягненню довго- і короткострокових цілей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зробляє перелік завдань, строки їх виконання та перелік відповідальних виконавців для забезпечення реалізації Стратегії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ує склади робочих комісій за стратегічними напрямками розвитку міст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ормує</w:t>
      </w:r>
      <w:r>
        <w:rPr>
          <w:color w:val="000000"/>
          <w:sz w:val="26"/>
          <w:szCs w:val="26"/>
        </w:rPr>
        <w:t xml:space="preserve"> робочі підгрупи, комісії, фокусні групи та </w:t>
      </w:r>
      <w:r>
        <w:rPr>
          <w:color w:val="000000"/>
          <w:sz w:val="26"/>
          <w:szCs w:val="26"/>
          <w:lang w:val="uk-UA"/>
        </w:rPr>
        <w:t>о</w:t>
      </w:r>
      <w:r>
        <w:rPr>
          <w:color w:val="000000"/>
          <w:sz w:val="26"/>
          <w:szCs w:val="26"/>
        </w:rPr>
        <w:t>рганізовує їх робот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тверджує ведучих фокусних груп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тверджує теми соціально-психологічних досліджень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лучає до роботи фахівців та спеціалістів з обговорюван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итан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ймає участь у розробці та подає проект Стратегічного плану 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затвердження </w:t>
      </w:r>
      <w:r>
        <w:rPr>
          <w:color w:val="000000"/>
          <w:sz w:val="26"/>
          <w:szCs w:val="26"/>
          <w:lang w:val="uk-UA"/>
        </w:rPr>
        <w:t>Червоноградській</w:t>
      </w:r>
      <w:r>
        <w:rPr>
          <w:color w:val="000000"/>
          <w:sz w:val="26"/>
          <w:szCs w:val="26"/>
        </w:rPr>
        <w:t xml:space="preserve"> міській рад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овноваження /правові гарантії діяльності/ робочої груп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рганізація роботи робочої групи покладається на голову робочо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групи та його заступника. Голова скликає та веде засідання групи, дає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доручення членам групи, представляє групу у відносинах з іншими органам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об’єднаннями громадян, підприємств, установ та організацій. Організовує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роботу по реалізації висновків та рекомендацій робочої групи. У раз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ідсутності голови групи або неможливості ним виконувати своїх повноважень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головні його функції здійснює заступник голови, або один із й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помічників. </w:t>
      </w: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сідання робочої групи є правовою, якщо в роботі бер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участь не менш як половина від загального складу груп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рівного розподілу голосів голос головуючого є вирішальни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результатами розгляду і вивчення питань робоча група готує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исновки і рекомендації. Висновки і рекомендації робочою групою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иймаються за взаємною згодою членів групи /консенсусом/, які приймают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участь у засіданні і підписуються головою робочої групи, а у разі й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ідсутності – заступником голови робочої групи, або одним із помічник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голови робочої групи. Протокол засідань робочої групи підписується головою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та секретарем груп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боча група має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римувати інформацію, необхідну для розробки Стратегічн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плану, в організаціях, установах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>, незалежно від їх відомч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ідпорядкування, форми власності та господарювання</w:t>
      </w:r>
      <w:r>
        <w:rPr>
          <w:color w:val="000000"/>
          <w:sz w:val="26"/>
          <w:szCs w:val="26"/>
          <w:lang w:val="uk-UA"/>
        </w:rPr>
        <w:t>, структурних підрозділах міської ради, тощо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ти опитування громадян чи проводити іншу діяльність д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ивчення громадської думки щодо Стратегічного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одити роз’яснювальну роботу серед </w:t>
      </w:r>
      <w:r>
        <w:rPr>
          <w:color w:val="000000"/>
          <w:sz w:val="26"/>
          <w:szCs w:val="26"/>
          <w:lang w:val="uk-UA"/>
        </w:rPr>
        <w:t xml:space="preserve">жителів </w:t>
      </w:r>
      <w:r>
        <w:rPr>
          <w:color w:val="000000"/>
          <w:sz w:val="26"/>
          <w:szCs w:val="26"/>
        </w:rPr>
        <w:t>громад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 з питан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розробки і втілення Стратегічного плану в </w:t>
      </w:r>
      <w:r>
        <w:rPr>
          <w:color w:val="000000"/>
          <w:sz w:val="26"/>
          <w:szCs w:val="26"/>
          <w:lang w:val="uk-UA"/>
        </w:rPr>
        <w:t>громаді</w:t>
      </w:r>
      <w:r>
        <w:rPr>
          <w:color w:val="000000"/>
          <w:sz w:val="26"/>
          <w:szCs w:val="26"/>
        </w:rPr>
        <w:t xml:space="preserve"> та значення </w:t>
      </w:r>
      <w:r>
        <w:rPr>
          <w:color w:val="000000"/>
          <w:sz w:val="26"/>
          <w:szCs w:val="26"/>
          <w:lang w:val="uk-UA"/>
        </w:rPr>
        <w:t>його</w:t>
      </w:r>
      <w:r>
        <w:rPr>
          <w:color w:val="000000"/>
          <w:sz w:val="26"/>
          <w:szCs w:val="26"/>
        </w:rPr>
        <w:t xml:space="preserve"> необхідності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осити міськвиконкому пропозиції щодо розгляду питань, як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еобхідно вирішити з метою покращення соціально-економічної ситуації в</w:t>
      </w:r>
      <w:r>
        <w:rPr>
          <w:color w:val="000000"/>
          <w:sz w:val="26"/>
          <w:szCs w:val="26"/>
          <w:lang w:val="uk-UA"/>
        </w:rPr>
        <w:t xml:space="preserve"> громаді </w:t>
      </w:r>
      <w:r>
        <w:rPr>
          <w:color w:val="000000"/>
          <w:sz w:val="26"/>
          <w:szCs w:val="26"/>
        </w:rPr>
        <w:t>в межах розробки і втілення Стратегічного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ймати участь у підготовці і проведенні громадських слухан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щодо проекту Стратегічного плану економічного і соціального розвитку </w:t>
      </w:r>
      <w:r>
        <w:rPr>
          <w:color w:val="000000"/>
          <w:sz w:val="26"/>
          <w:szCs w:val="26"/>
          <w:lang w:val="uk-UA"/>
        </w:rPr>
        <w:t>громад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зробляє та узгоджує проекти договорів, пов’язаних з розробкою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Стратегічного план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V. Обов’язки /відповідальність/ робочої груп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и робочої групи виконують доручення голови групи 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межах завдань Стратегічного плану економічного розвитку</w:t>
      </w:r>
      <w:r>
        <w:rPr>
          <w:color w:val="000000"/>
          <w:sz w:val="26"/>
          <w:szCs w:val="26"/>
          <w:lang w:val="uk-UA"/>
        </w:rPr>
        <w:t xml:space="preserve"> Червоноградської міської територіальної громад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Члени робочої групи несуть особисту відповідальність за достовірне 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воєчасне опрацювання отриманих інформаційних та розрахункових документ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і матеріалів, що стосуються виконання завдань щодо Стратегічного плану.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>ДОДАТОК № 2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до розпорядження міського голови </w:t>
      </w:r>
    </w:p>
    <w:p>
      <w:pPr>
        <w:pStyle w:val="Normal"/>
        <w:ind w:left="-426" w:hanging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від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 w:eastAsia="uk-UA"/>
        </w:rPr>
        <w:t>04.06.202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  <w:t xml:space="preserve"> року №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val="uk-UA" w:eastAsia="uk-UA"/>
        </w:rPr>
        <w:t>77-р</w:t>
      </w:r>
    </w:p>
    <w:p>
      <w:pPr>
        <w:pStyle w:val="Heading1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5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форм проекту Стратегічного плану розвитку Червоноградської міської територіальної громади,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о підготовки яких задіяні структурні підрозділи виконавчого комітету та інші служби, розташовані на території громади</w:t>
      </w:r>
    </w:p>
    <w:p>
      <w:pPr>
        <w:pStyle w:val="Normal"/>
        <w:jc w:val="center"/>
        <w:rPr>
          <w:b/>
          <w:b/>
          <w:bCs/>
          <w:sz w:val="25"/>
          <w:szCs w:val="26"/>
          <w:lang w:val="uk-UA"/>
        </w:rPr>
      </w:pPr>
      <w:r>
        <w:rPr>
          <w:b/>
          <w:bCs/>
          <w:sz w:val="25"/>
          <w:szCs w:val="2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40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форм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фо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ишин Георгій Ростислав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і та природні ресур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ко Дмитро Ігор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ня і трудові ресур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олодимир Степ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стан та бюджет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інфраструктура та мережа підтримки бізн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а інфраструктура і з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раструктура торгівлі та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ак Микола Іван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а та енергетична інфра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ко Дмитро Ігорови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інфра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ницька Надія Миколаїв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навколишнього природнь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ко Дмитро Ігорович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ого комітету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Георгій ТИМЧИШИН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Назва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uk-UA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4320" w:hanging="0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8"/>
      <w:szCs w:val="24"/>
      <w:lang w:val="uk-UA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VOTA NГO А REGIONALIZAЗГO! SIM AO REFORЗO DO MUNICIPALISMO!</dc:creator>
  <dc:description>A REGIONALIZAЗГO Й UM ERRO COLOSSAL!</dc:description>
  <cp:keywords/>
  <dc:language>en-US</dc:language>
  <cp:lastModifiedBy>RePack</cp:lastModifiedBy>
  <cp:lastPrinted>2021-06-04T10:44:00Z</cp:lastPrinted>
  <dcterms:modified xsi:type="dcterms:W3CDTF">2021-06-04T11:26:00Z</dcterms:modified>
  <cp:revision>194</cp:revision>
  <dc:subject>JOГO JARDIM x8?! PORRA! DIA 8 VOTA NГO!</dc:subject>
  <dc:title>Відділ освіти виконкому Червоноградської міської ради</dc:title>
</cp:coreProperties>
</file>