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284"/>
        <w:rPr>
          <w:sz w:val="28"/>
          <w:szCs w:val="28"/>
        </w:rPr>
      </w:pPr>
      <w:r>
        <w:rPr>
          <w:lang w:val="ru-RU"/>
        </w:rPr>
        <w:t xml:space="preserve">      </w:t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  <w:u w:val="single"/>
        </w:rPr>
        <w:t>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  утворення міської  Комісії з </w:t>
      </w:r>
      <w:r>
        <w:rPr>
          <w:b/>
          <w:bCs/>
          <w:sz w:val="26"/>
          <w:szCs w:val="26"/>
        </w:rPr>
        <w:t xml:space="preserve"> питань формуванн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треби в субвенції з державного бюджету у 2021 роц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ні, будівельно-ремонтні роботи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дбання житла та приміщень для розвитк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імейних та інших форм виховання, наближен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сімейних, підтримки малих групових будинків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езпечення житлом дітей-сиріт, дітей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збавлених батьківського піклування, осіб з їх числ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 метою реалізації державної політики з питань захисту житлових прав дітей-сиріт, дітей, позбавлених батьківського піклування та осіб з їх числа, відповідно до Сімейного кодексу України, Житлового кодексу Української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Порядку та умов надання у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.05.2021 №615 «Деякі  питання забезпечення дітей-сиріт, дітей, позбавлених батьківського піклування, осіб з їх числа житлом та підтримки малих групових будинків»,  керуючись пп. 4 п. б ч.1 ст. 34, ч. 6 ст.59 Закону України „Про місцеве самоврядування в Україні”, виконавчий комітет Червоноградської 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орити міську Комісію з питань формування </w:t>
      </w:r>
      <w:r>
        <w:rPr>
          <w:bCs/>
          <w:sz w:val="26"/>
          <w:szCs w:val="26"/>
        </w:rPr>
        <w:t>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у складі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Затвердити Положення про міську Комісію з питань формування </w:t>
      </w:r>
      <w:r>
        <w:rPr>
          <w:bCs/>
          <w:sz w:val="26"/>
          <w:szCs w:val="26"/>
        </w:rPr>
        <w:t>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3. Рішення вступає в законну силу з моменту його проголош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нтроль за виконанням рішення покласти на заступника міського голови з питань діяльності виконавчих органів ради Коваля В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ий голова             </w:t>
      </w:r>
      <w:r>
        <w:rPr>
          <w:i/>
          <w:sz w:val="26"/>
          <w:szCs w:val="26"/>
        </w:rPr>
        <w:t xml:space="preserve">         (підпис)                                     </w:t>
      </w:r>
      <w:r>
        <w:rPr>
          <w:sz w:val="26"/>
          <w:szCs w:val="26"/>
        </w:rPr>
        <w:t>Андрій 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eading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.о керуючого справами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   </w:t>
        <w:tab/>
        <w:tab/>
        <w:tab/>
        <w:t xml:space="preserve">          </w:t>
        <w:tab/>
        <w:tab/>
        <w:t xml:space="preserve">                                         Наталія ЗАГОРСЬ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ного відділу                                                     Віталій  ЦЮ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відділу у справах дітей                                               Олександра ГЕЙДА                                  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851" w:hanging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1:00Z</dcterms:created>
  <dc:creator>Ñåðã³é</dc:creator>
  <dc:description/>
  <cp:keywords/>
  <dc:language>en-US</dc:language>
  <cp:lastModifiedBy>Martens</cp:lastModifiedBy>
  <cp:lastPrinted>2021-07-08T11:24:00Z</cp:lastPrinted>
  <dcterms:modified xsi:type="dcterms:W3CDTF">2021-07-08T08:31:00Z</dcterms:modified>
  <cp:revision>23</cp:revision>
  <dc:subject/>
  <dc:title> </dc:title>
</cp:coreProperties>
</file>