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963" w:hanging="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4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>Додаток до</w:t>
      </w:r>
    </w:p>
    <w:p>
      <w:pPr>
        <w:pStyle w:val="Normal"/>
        <w:widowControl/>
        <w:autoSpaceDE w:val="true"/>
        <w:ind w:left="4963" w:hanging="0"/>
        <w:jc w:val="right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>Р</w:t>
      </w:r>
      <w:r>
        <w:rPr>
          <w:sz w:val="26"/>
          <w:szCs w:val="26"/>
        </w:rPr>
        <w:t>ішення</w:t>
      </w:r>
      <w:r>
        <w:rPr>
          <w:sz w:val="26"/>
          <w:szCs w:val="26"/>
          <w:lang w:val="uk-UA"/>
        </w:rPr>
        <w:t xml:space="preserve"> виконавчого комітету Червоноградської  міської ради    </w:t>
      </w:r>
    </w:p>
    <w:p>
      <w:pPr>
        <w:pStyle w:val="Normal"/>
        <w:widowControl/>
        <w:autoSpaceDE w:val="true"/>
        <w:ind w:left="496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  <w:lang w:val="uk-UA"/>
        </w:rPr>
        <w:t>08.07.2021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95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клад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іської Комісії з питань формування потреби в субвенції з державного бюджету у 2021 році на проектні, будівельно-ремонтні роботи, придбання житла та приміщень для розвитку сімейних та інших форм виховання, наближених до сімейних, підтримки малих групових будинків, забезпечення житлом дітей-сиріт, дітей,  позбавлених батьківського піклування, осіб з їх числа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 Володимир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міського голови з питань діяльності виконавчих органів, </w:t>
            </w:r>
            <w:r>
              <w:rPr>
                <w:b/>
                <w:sz w:val="26"/>
                <w:szCs w:val="26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йда Олександр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у справах дітей, </w:t>
            </w:r>
            <w:r>
              <w:rPr>
                <w:b/>
                <w:sz w:val="26"/>
                <w:szCs w:val="26"/>
                <w:lang w:val="uk-UA"/>
              </w:rPr>
              <w:t>заступник голови Комісії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  <w:lang w:val="uk-UA"/>
              </w:rPr>
              <w:t xml:space="preserve">Тадра Оксана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пеціаліст І категорії відділу у справах дітей, </w:t>
            </w:r>
            <w:r>
              <w:rPr>
                <w:b/>
                <w:sz w:val="26"/>
                <w:szCs w:val="26"/>
                <w:lang w:val="uk-UA"/>
              </w:rPr>
              <w:t>секретар Комісії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left="4245" w:hanging="4245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Члени Комісії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91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илів Оксана Іго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пеціаліст І категорії юридичного відділ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бай Володимир Пет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ректор міського центру соціальних служб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ирко Ірина Іван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 управління праці та соціального захисту населення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тух Леся Іван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міського фінансового управління</w:t>
            </w:r>
          </w:p>
        </w:tc>
      </w:tr>
      <w:tr>
        <w:trPr>
          <w:trHeight w:val="41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уляк Любов Юр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управління житлово-комунального господарств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ощук Юрій Богд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начальника відділу містобудування та архітектури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жун Христина Юр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ступник начальник відділу капітального будівництва та інвестиці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рик Іван І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а постійної депутатської коміс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 питань  охорони здоров’я, праці та соціальної політики, освіти, культури, духовного відродження, сім’ї, молоді та спорту                                        </w:t>
            </w:r>
          </w:p>
        </w:tc>
      </w:tr>
      <w:tr>
        <w:trPr>
          <w:trHeight w:val="55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вінський Юрій Михайлович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ставник Громадської ради Червоноградської ТГ( за згодою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uk-UA"/>
        </w:rPr>
        <w:t>В.о. керуючий справами виконавчого комітету    (підпис)           Наталія ЗАГОРСЬК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    </w:t>
    </w:r>
  </w:p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6"/>
      <w:szCs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  <w:sz w:val="25"/>
      <w:szCs w:val="25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Текст с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1">
    <w:name w:val="Знак Знак1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32">
    <w:name w:val="Знак Знак3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1">
    <w:name w:val="Знак Знак1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 Знак1 Знак Знак Знак Знак1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21">
    <w:name w:val=" Знак Знак"/>
    <w:basedOn w:val="Normal"/>
    <w:qFormat/>
    <w:pPr>
      <w:widowControl/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Style22">
    <w:name w:val="Style2"/>
    <w:basedOn w:val="Normal"/>
    <w:qFormat/>
    <w:pPr>
      <w:spacing w:lineRule="exact" w:line="301"/>
      <w:ind w:firstLine="557"/>
      <w:jc w:val="both"/>
    </w:pPr>
    <w:rPr>
      <w:sz w:val="24"/>
      <w:szCs w:val="24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1:00Z</dcterms:created>
  <dc:creator>misceve-sergiy</dc:creator>
  <dc:description/>
  <cp:keywords/>
  <dc:language>en-US</dc:language>
  <cp:lastModifiedBy>Martens</cp:lastModifiedBy>
  <cp:lastPrinted>2021-07-07T11:01:00Z</cp:lastPrinted>
  <dcterms:modified xsi:type="dcterms:W3CDTF">2021-07-08T08:33:00Z</dcterms:modified>
  <cp:revision>4</cp:revision>
  <dc:subject/>
  <dc:title>ПРОЕКТ</dc:title>
</cp:coreProperties>
</file>