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963" w:hanging="0"/>
        <w:rPr>
          <w:szCs w:val="26"/>
        </w:rPr>
      </w:pPr>
      <w:r>
        <w:rPr>
          <w:b/>
          <w:bCs/>
          <w:lang w:val="ru-RU"/>
        </w:rPr>
        <w:t xml:space="preserve">                </w:t>
      </w:r>
      <w:r>
        <w:rPr>
          <w:bCs/>
          <w:lang w:val="ru-RU"/>
        </w:rPr>
        <w:t xml:space="preserve"> </w:t>
      </w:r>
      <w:r>
        <w:rPr>
          <w:szCs w:val="26"/>
        </w:rPr>
        <w:t>ЗАТВЕРДЖЕНО</w:t>
      </w:r>
    </w:p>
    <w:p>
      <w:pPr>
        <w:pStyle w:val="3"/>
        <w:rPr>
          <w:szCs w:val="2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Cs w:val="26"/>
        </w:rPr>
        <w:t xml:space="preserve">рішенням виконкому Червоноградської </w:t>
      </w:r>
    </w:p>
    <w:p>
      <w:pPr>
        <w:pStyle w:val="3"/>
        <w:rPr>
          <w:szCs w:val="26"/>
        </w:rPr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 xml:space="preserve">міської ради </w:t>
      </w:r>
    </w:p>
    <w:p>
      <w:pPr>
        <w:pStyle w:val="3"/>
        <w:ind w:left="4245" w:hanging="0"/>
        <w:rPr>
          <w:b/>
          <w:b/>
          <w:szCs w:val="26"/>
        </w:rPr>
      </w:pPr>
      <w:r>
        <w:rPr>
          <w:b/>
          <w:szCs w:val="26"/>
          <w:lang w:val="ru-RU"/>
        </w:rPr>
        <w:t xml:space="preserve">         </w:t>
      </w:r>
      <w:r>
        <w:rPr>
          <w:szCs w:val="26"/>
          <w:lang w:val="ru-RU"/>
        </w:rPr>
        <w:t xml:space="preserve">від </w:t>
      </w:r>
      <w:r>
        <w:rPr>
          <w:szCs w:val="26"/>
          <w:u w:val="single"/>
          <w:lang w:val="ru-RU"/>
        </w:rPr>
        <w:t>08.07.2021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№ </w:t>
      </w:r>
      <w:r>
        <w:rPr>
          <w:szCs w:val="26"/>
          <w:u w:val="single"/>
          <w:lang w:val="ru-RU"/>
        </w:rPr>
        <w:t>9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іську Комісію з питань формування </w:t>
      </w:r>
      <w:r>
        <w:rPr>
          <w:b/>
          <w:bCs/>
          <w:sz w:val="26"/>
          <w:szCs w:val="26"/>
          <w:lang w:val="uk-UA"/>
        </w:rPr>
        <w:t>потреби в субвенції з державного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. Загальні положенн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1.1. Комісія з питань формування </w:t>
      </w:r>
      <w:r>
        <w:rPr>
          <w:bCs/>
          <w:sz w:val="26"/>
          <w:szCs w:val="26"/>
          <w:lang w:val="uk-UA"/>
        </w:rPr>
        <w:t xml:space="preserve">потреби в субвенції з державного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 </w:t>
      </w:r>
      <w:r>
        <w:rPr>
          <w:sz w:val="26"/>
          <w:szCs w:val="26"/>
          <w:lang w:val="uk-UA"/>
        </w:rPr>
        <w:t>(далі – Комісія) є консультативно-дорадчим органом  виконавчого комітету Червоноградської міської ради на період дії субвенції з метою виконання завдань, передбачених постановою Кабінету Міністрів України від 26.05.2021р №615 «Деякі питання забезпечення  дітей-сиріт,  дітей, позбавлених батьківського піклування, осіб з їх числа  житлом та підтримки малих групових форм» (далі – Постано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У своїй діяльності Комісія керується Конституцією України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Житловим кодексом Української РСР, законами України, постанова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ерховної Ради України, актами Президента України, Кабінету Міністрі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країни, Правилами обліку громадян, які потребують поліпшення житлов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мов, і надання їм жилих приміщень в Українській РСР, затверджени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остановою Ради Міністрів Української РСР і Української республіканської ра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офесійних спілок від 11.12.1984 № 470 (зі змінами), постановою Кабінет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Міністрів України від </w:t>
      </w:r>
      <w:r>
        <w:rPr>
          <w:sz w:val="26"/>
          <w:szCs w:val="26"/>
          <w:lang w:val="uk-UA"/>
        </w:rPr>
        <w:t>2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05</w:t>
      </w:r>
      <w:r>
        <w:rPr>
          <w:sz w:val="26"/>
          <w:szCs w:val="26"/>
        </w:rPr>
        <w:t>.20</w:t>
      </w:r>
      <w:r>
        <w:rPr>
          <w:sz w:val="26"/>
          <w:szCs w:val="26"/>
          <w:lang w:val="uk-UA"/>
        </w:rPr>
        <w:t>21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uk-UA"/>
        </w:rPr>
        <w:t xml:space="preserve"> 615,</w:t>
      </w:r>
      <w:r>
        <w:rPr>
          <w:sz w:val="26"/>
          <w:szCs w:val="26"/>
        </w:rPr>
        <w:t xml:space="preserve">  відповідним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озпорядженнями голови обласної державної адміністрації та цим Положенн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1.3. Метою роботи Комісії є реалізація функцій і повноважень щодо формування потреби розподілу субвенції з державного бюджету місцевому бюджету на </w:t>
      </w:r>
      <w:r>
        <w:rPr>
          <w:bCs/>
          <w:sz w:val="26"/>
          <w:szCs w:val="26"/>
          <w:lang w:val="uk-UA"/>
        </w:rPr>
        <w:t>виплату грошової компенсації за належні для отримання житлові приміщення для  дітей-сиріт  дітей, позбавлених батьківського піклування та  осіб з їх числа</w:t>
      </w:r>
      <w:r>
        <w:rPr>
          <w:sz w:val="26"/>
          <w:szCs w:val="26"/>
          <w:lang w:val="uk-UA"/>
        </w:rPr>
        <w:t xml:space="preserve"> (далі – Субвенці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1.4. Комісія має право одержувати в установленому порядку від виконавчих органів Червоноградської міської ради, громадських організацій необхідну інформацію з питань, що належать до її компетенції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ІІ. Склад та порядок створення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</w:rPr>
        <w:t xml:space="preserve"> Комісії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2.1. Склад Комісії затверджується рішенням виконкому Червоноградської міської рад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Головою Комісії є заступник міського голови з питань діяльності виконавчих органів ради, заступником голови Комісії є начальник відділу у справах дітей виконкому Червоноградської міської рад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2.3. Склад Комісії формується з представників виконавчих органів Червоноградської міської ради та її структурних підрозділів: управління праці та соціального захисту населення, фінансового управління, управління житлово-комунального господарства, управління містобудування та архітектури, юридичного відділу, міського центру соціальних служб, а також уповноважених представників громадськості та інших установ (за згодою)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ІІ. Завдання Комісії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1.Визначення потреби в субвенції </w:t>
      </w:r>
      <w:r>
        <w:rPr>
          <w:bCs/>
          <w:sz w:val="26"/>
          <w:szCs w:val="26"/>
          <w:lang w:val="uk-UA"/>
        </w:rPr>
        <w:t xml:space="preserve"> з державного бюджету у 2021 році на проектні, будівельно-ремонтні роботи, придбання житла та приміщень для розвитку сімейних та інших форм виховання, наближених до сімейних, підтримки малих групових будинків, забезпечення житлом дітей-сиріт, дітей,  позбавлених батьківського піклування, осіб з їх числ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Формування та затвердження загальних списків осіб, які перебувають на квартирному обліку, із зазначенням прізвища, імені, по батькові, дати народження, дати взяття на такий облік, інвалідності(у разі встановлення) та орієнтованої потреби в коштах, необхідних для придбання житл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Затвердження списків осіб для виплати грошової компенсації із визначенням окремо щодо кожної особи обсягу такої компенсації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3.4.Проведення перевірки щодо наявності статусу дитини-сироти, дитини, позбавленої батьківського піклування та осіб з їх числа; після досягнення особою 23 років у разі відсутності документів, які підтверджують статус дитини-сироти, дитини, позбавленої батьківського піклування та особи з їх числа, подаються документи, відповідно до яких особу поставлено на квартирний облі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3.5. Перевірка наявності документів про перебування особи на квартирному облі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6. Визначення осіб, для подання пропозицій стосовно потреби розподілу коштів субвенції з державного бюджету місцевим бюджетам на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виплату грошової компенсації за належні для отримання житлові приміщення для  дітей-сиріт  дітей, позбавлених батьківського піклування та  осіб з їх числа.</w:t>
      </w:r>
    </w:p>
    <w:p>
      <w:pPr>
        <w:pStyle w:val="Normal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</w:t>
      </w:r>
      <w:r>
        <w:rPr>
          <w:b/>
          <w:bCs/>
          <w:sz w:val="26"/>
          <w:szCs w:val="26"/>
        </w:rPr>
        <w:t>V</w:t>
      </w:r>
      <w:r>
        <w:rPr>
          <w:b/>
          <w:bCs/>
          <w:sz w:val="26"/>
          <w:szCs w:val="26"/>
          <w:lang w:val="uk-UA"/>
        </w:rPr>
        <w:t>. Порядок роботи Комісії та прийняття рішен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4.1. Комісія розглядає подані документи та приймає рішення відповідно до Постан</w:t>
      </w:r>
      <w:r>
        <w:rPr>
          <w:sz w:val="26"/>
          <w:szCs w:val="26"/>
        </w:rPr>
        <w:t>ов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. Рішення Комісії оформляються протоколом,</w:t>
      </w:r>
      <w:r>
        <w:rPr>
          <w:sz w:val="26"/>
          <w:szCs w:val="26"/>
          <w:lang w:val="uk-UA"/>
        </w:rPr>
        <w:t xml:space="preserve"> який складається у двох примірниках,</w:t>
      </w:r>
      <w:r>
        <w:rPr>
          <w:sz w:val="26"/>
          <w:szCs w:val="26"/>
        </w:rPr>
        <w:t xml:space="preserve"> підписується всіма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 членами </w:t>
      </w:r>
      <w:r>
        <w:rPr>
          <w:sz w:val="26"/>
          <w:szCs w:val="26"/>
          <w:lang w:val="uk-UA"/>
        </w:rPr>
        <w:t xml:space="preserve"> комісії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 xml:space="preserve"> затверджується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иконавчим комітетом Червоноградської міської ради. ( один примірник для затвердження в установленому законодавством поряд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 Рішення виконавчого комітету Червоноградської міської ради  та один примірник протоколу надається обласній державній адміністрації відповідно до п.10 Постанови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Організація роботи Комісії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Голова Комісії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організовує роботу і проводить засідання Комісії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визначає функції кожного члена Комісії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приймає рішення про скликання засідань Комісії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 рішенням голови Комісії можуть створюватись окремі робочі груп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ля вирішення конкретних питань, що виникають у процесі </w:t>
      </w:r>
      <w:r>
        <w:rPr>
          <w:sz w:val="26"/>
          <w:szCs w:val="26"/>
          <w:lang w:val="uk-UA"/>
        </w:rPr>
        <w:t>роботи Комісії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Секретар Комісії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інформує членів Комісії про місце і час проведення засіда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готує матеріали до засідання Комісії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оформляє протоколи засіда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здійснює організаційно-технічне забезпечення діяльності Комісії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Члени Комісії мають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 xml:space="preserve">брати участь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засіданнях Комісії та в прийнятті ріш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- ознайомлюватися з усіма матеріалами, що підлягають розгляду на засіданнях Комісії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на занесення своєї окремої думки до протоколів засідань Комісії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4.Організацію робо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забезпечує голова Комісії, в разі відсутності - заступник голови Комісії. У разі відсутності члена Комісії/секретаря з поважних причин (хвороба, відпустка, тощо), передбачених Кодексом законом про працю України, відсутнього заступає особа, яка  відповідно до наказу чи посадової інструкції виконує його 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и на правах члена Комісії/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.Засідання Комісії </w:t>
      </w:r>
      <w:r>
        <w:rPr>
          <w:sz w:val="26"/>
          <w:szCs w:val="26"/>
          <w:lang w:val="uk-UA"/>
        </w:rPr>
        <w:t>проводиться</w:t>
      </w:r>
      <w:r>
        <w:rPr>
          <w:sz w:val="26"/>
          <w:szCs w:val="26"/>
        </w:rPr>
        <w:t>, якщо в ньому бере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участь більше половини від загального складу Комісії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5.6. Рішення Комісії приймаються шляхом відкритого голосування простою більшістю голосів її членів, присутніх на засіданні. </w:t>
      </w:r>
      <w:r>
        <w:rPr>
          <w:sz w:val="26"/>
          <w:szCs w:val="26"/>
        </w:rPr>
        <w:t>У разі рів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розподілу голосів вирішальним є голос головуючого на засіданні Комісії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VI</w:t>
      </w:r>
      <w:r>
        <w:rPr>
          <w:b/>
          <w:bCs/>
          <w:sz w:val="26"/>
          <w:szCs w:val="26"/>
          <w:lang w:val="uk-UA"/>
        </w:rPr>
        <w:t>. Забезпечення діяльності Комісії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. Організаційне забезпечення діяльності Комісії здійснює відділ у справах дітей Червоноградської міської ради  міської рад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                  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245" w:hanging="4245"/>
    </w:pPr>
    <w:rPr>
      <w:sz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5:00Z</dcterms:created>
  <dc:creator>Гладка</dc:creator>
  <dc:description/>
  <cp:keywords/>
  <dc:language>en-US</dc:language>
  <cp:lastModifiedBy>Martens</cp:lastModifiedBy>
  <cp:lastPrinted>2021-07-06T15:51:00Z</cp:lastPrinted>
  <dcterms:modified xsi:type="dcterms:W3CDTF">2021-07-08T08:34:00Z</dcterms:modified>
  <cp:revision>14</cp:revision>
  <dc:subject/>
  <dc:title>Про внесення змін в додатки</dc:title>
</cp:coreProperties>
</file>