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 Р О Т О К О 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сiдання третьої сесiї Червоноградської мi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сьмого  скликання Львiвської област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2 грудня 2020 року                                       Початок о 10.00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сього депутатiв</w:t>
        <w:tab/>
        <w:tab/>
        <w:t>- 3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Прибуло</w:t>
        <w:tab/>
        <w:tab/>
        <w:tab/>
        <w:t>- 3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ab/>
        <w:tab/>
        <w:tab/>
        <w:tab/>
        <w:tab/>
        <w:t xml:space="preserve">  Вiдсутнiх</w:t>
        <w:tab/>
        <w:tab/>
        <w:tab/>
        <w:t>-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iдповiдно до ст. 46 Закону України «Про мiсцеве самоврядування в Українi» мiський голова Залiвський Андрiй Iванович  скликав третю  сесiю Червоноградської мiської ради восьмого склик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сiдання третьої сесiї Червоноградської мiської ради восьмого скликання вiдкрив i проводив міський голова Залівський Андрій Іванови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iський голова внiс  пропозицію розпочати засiдання третьої  сесiї Червоноградської мiської ради  восьмого склик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  - 31,  проти  - 0, утрималось – 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iський голова: Для ведення засiдання третьої сесiї мiської ради  нам необхiдно обрати робочi органи, пропоную обрати лічильну комісію в складі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iчильна  комiсiя :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Войтович Андрій Сергійович - голова комiсiї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</w:p>
    <w:p>
      <w:pPr>
        <w:pStyle w:val="Normal"/>
        <w:ind w:left="1843" w:hanging="1843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Члени комiсiї:   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 xml:space="preserve">Майданович Софія Володимирівна – секретар лiчильної комiсiї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Стельмах Олег Ігорович - член комiсi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                 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  - 31,  проти  - 0, утрималось – 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іський голова зачитав Регламент  сесії восьмого склик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  - 31,  проти  - 0, утрималось – 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3" w:hanging="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іський голов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: зачитав порядок денний третьої сесії міської рад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3" w:hanging="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632"/>
      </w:tblGrid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 депутатські запити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о бюджет Червоноградської мiської територiальної громади на 2021 рiк (13587000000) 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 затвердження положення про вiддiл з питань персоналу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  збереження середньої заробітної плати звільненим головам та секретарям сільських, селищної та міської рад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 затвердження плану дiяльностi з пiдготовки проектiв регуляторних актiв на 2021 рiк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hyperlink r:id="rId2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6"/>
                  <w:szCs w:val="26"/>
                  <w:u w:val="none"/>
                </w:rPr>
                <w:t>Про затвердження перелiку об'єктiв комунальної власностi територiальної громади м. Червонограда, якi пiдлягають приватизацiї у 2021 роцi</w:t>
              </w:r>
            </w:hyperlink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о звернення  Червоноградської  міської  ради  до  державного підприємства «Львіввугілля» щодо передачі приміщення першого поверху буд. 23 по вул. Стуса  у м. Червоноград 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о створення постiйнодiючої  комiсiї для розгляду питань щодо вiдключення споживачiв вiд систем централiзованого  опалення та постачання гарячої  води 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bookmarkStart w:id="0" w:name="RANGE!H12"/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 надання дозволу КП "Комунальник" на прийняття та захоронення твердих побутових вiдходiв на пiдприємство промислової переробки побутових вiдходiв, потужнiстю до 100 тис. тонн в рiк, вiд ПАТ "Львiвська вугiльна компанiя"</w:t>
            </w:r>
            <w:bookmarkEnd w:id="0"/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 затвердження статуту комунального пiдприємства "Червонограджитлокомунсервiс" в новiй редакцiї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 затвердження «Програми охорони навколишнього природного середовища   Червоноградської мiської ради на 2021-2023 роки»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 затвердження Програми полiпшення системи транскор-донного захисту навколишнього середовища в мерiї Ксєнжполь у Польщi та в м.Червоноград в Українi через розвиток ка-налiзацiйної iнфраструктури на 2021 рiк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 утворення робочої групи щодо розробки проекту Статуту Червоноградської територiальної громади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hyperlink r:id="rId3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6"/>
                  <w:szCs w:val="26"/>
                  <w:u w:val="none"/>
                </w:rPr>
                <w:t>Про затвердження проектiв землеустрою щодо вiдведення земельних дiлянок</w:t>
              </w:r>
            </w:hyperlink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hyperlink r:id="rId4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6"/>
                  <w:szCs w:val="26"/>
                  <w:u w:val="none"/>
                </w:rPr>
                <w:t>Про затвердження технiчної документацiї iз землеустрою щодо iнвентаризацiї земель</w:t>
              </w:r>
            </w:hyperlink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hyperlink r:id="rId5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6"/>
                  <w:szCs w:val="26"/>
                  <w:u w:val="none"/>
                </w:rPr>
                <w:t>Про надання дозволу на розроблення проектiв землеустрою щодо вiдведення земельних дiлянок</w:t>
              </w:r>
            </w:hyperlink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hyperlink r:id="rId6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6"/>
                  <w:szCs w:val="26"/>
                  <w:u w:val="none"/>
                </w:rPr>
                <w:t>Про надання дозволу на виготовлення технiчної документацiї iз землеустрою</w:t>
              </w:r>
            </w:hyperlink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hyperlink r:id="rId7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6"/>
                  <w:szCs w:val="26"/>
                  <w:u w:val="none"/>
                </w:rPr>
                <w:t>Про внесення змiн в рiшення Червоноградської мiської ради та рiшення виконавчого комiтету Червоноградської мiської ради народних депутатiв</w:t>
              </w:r>
            </w:hyperlink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9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hyperlink r:id="rId8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6"/>
                  <w:szCs w:val="26"/>
                  <w:u w:val="none"/>
                </w:rPr>
                <w:t xml:space="preserve">Про розгляд клопотань ТзОВ «Червоноградське АТП 14628» </w:t>
              </w:r>
            </w:hyperlink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о надання в оренду земельних ділянок 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1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 розгляд заяви Покотило Ірини Василівни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2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 прийняття у комунальну власність Червоноградської територіальної громади з державної власності земельних ділянок сільськогосподарського призначення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3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 створення координаційної ради для реалізації процесу «Громадського бюджету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FFFF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FF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іський голова запропонував вилучити п.6 та п.23 з порядку денного на доопрацювання та долучити 8 питань з гол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  - 31,  проти  - 0, утрималось – 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позиції прийнят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іський голова запропопонував прийняти порядок денний в ціл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  - 31,  проти  - 0, утрималось – 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рядок денний затвердж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іський голов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питав  чи є депутатські заяви чи звернення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?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емає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читав заяву громадянина М.Палюги щодо надання слова для виступу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  - 31,  проти  - 0, утрималось – 0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яву прийнято (додається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.Палюга в своєму виступі підняв питання проблематики учасників АТО щодо вирішення питань оформлення документації стосовно надання їм такого статусу та питання  невиплати заробітної плати працівникам вугільної галуз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ind w:left="1985" w:hanging="198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iський голова:</w:t>
        <w:tab/>
        <w:t xml:space="preserve"> Переходимо до розгляду  першого питання  порядку денного «Про депутатські запи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shd w:fill="FFFFFF" w:val="clear"/>
        </w:rPr>
        <w:t>Міський голова запитав чи є депутатські запити. Є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.Сімчук запропонував підтримати депутатський запит щодо надання інформації на отримання земельної ділянки інвалідам І групи.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  - 34,  проти  - 0, утрималось – 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епутатський запит прийнят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.Фартушок зачитав  депутатський запит щодо вирішення кадрового питання з працевлаштування лікаря-нефролога в КП «ЦМЛ ЧМР».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  - 34,  проти  - 0, утрималось – 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епутатський запит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iський голова: В кого є змiни, доповнення, пропозицiї? Немає.</w:t>
      </w:r>
    </w:p>
    <w:p>
      <w:pPr>
        <w:pStyle w:val="Normal"/>
        <w:spacing w:lineRule="auto" w:line="240" w:before="0" w:after="0"/>
        <w:ind w:left="1843" w:hanging="170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иноситься  на затвердження  рiшення «Про депутатські запити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  - 34,  проти  - 0, утрималось – 0.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результати поiменного голосування  додають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iшення № 50 прийнято ( додається).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ind w:left="1985" w:hanging="1985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iський голова:</w:t>
        <w:tab/>
        <w:t>Переходимо до розгляду питання  «Про реорганiзацiю виконавчого комітету Соснiвської мiської ради шляхом приєднання до виконавчого комітету Червоноградської мiської ради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shd w:fill="FFFFFF" w:val="clear"/>
        </w:rPr>
        <w:t xml:space="preserve">Доповiдач: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Коваль Володимир Степанович – заступник міського глови з питань діяльності виконавчих органів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.Коваль ознайомив депутатів з проектом рішення, зазначивши правки в додаток 1 до рішення долучити речення голова комісії – «з правом першого підпису фінансово-банківських документів» та склад комісії включити С.Жарську - начальник відділу фінансів, бухгалтерського обліку та звітності, з правом другого підпису фінансово-банківських документ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іський голова запропонував прийняти проект рішення за основу.</w:t>
      </w:r>
    </w:p>
    <w:p>
      <w:pPr>
        <w:pStyle w:val="Normal"/>
        <w:spacing w:lineRule="auto" w:line="240" w:before="0" w:after="0"/>
        <w:ind w:left="1985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  - 33,  проти  - 0, утрималось – 0 ( 1 не голосувал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Проект рішення за основу прийня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іський голова запропонував голосувати за пропозиції, озвучені доповідачем.</w:t>
      </w:r>
    </w:p>
    <w:p>
      <w:pPr>
        <w:pStyle w:val="Normal"/>
        <w:spacing w:lineRule="auto" w:line="240" w:before="0" w:after="0"/>
        <w:ind w:left="1985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  - 30,  проти  - 0, утрималось – 0 ( 4 не голосувал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Пропозицію прийня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.Залівський повідомив про наявність в нього конфлікту інтерес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iський голова: В кого  є змiни, доповнення, пропозицiї? Немає.</w:t>
      </w:r>
    </w:p>
    <w:p>
      <w:pPr>
        <w:pStyle w:val="Normal"/>
        <w:spacing w:lineRule="auto" w:line="240" w:before="0" w:after="0"/>
        <w:ind w:left="1985" w:hanging="155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Виноситься на затвердження рiшення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 реорганiзацiю виконавчого комітету Соснiвської мiської ради шляхом приєднання до виконавчого комітету Червоноградської мiської ради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</w:t>
      </w:r>
    </w:p>
    <w:p>
      <w:pPr>
        <w:pStyle w:val="Normal"/>
        <w:spacing w:lineRule="auto" w:line="240" w:before="0" w:after="0"/>
        <w:ind w:left="1985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  - 32,  проти  - 0, утрималось – 2.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результати поiменного голосування  додаються)</w:t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iшення № 51  прийнято (додається)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</w:r>
    </w:p>
    <w:p>
      <w:pPr>
        <w:pStyle w:val="Normal"/>
        <w:spacing w:before="0" w:after="0"/>
        <w:ind w:left="1843" w:hanging="1843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iський голова: Переходимо до розгляду питання  «Про реорганізацію виконавчого комітету Гірницької селищної ради шляхом приєднання до виконавчого комітету Червоноградської міської рад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shd w:fill="FFFFFF" w:val="clear"/>
        </w:rPr>
        <w:t xml:space="preserve">Доповiдач: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Коваль Володимир Степанович – заступник міського глови з питань діяльності виконавчих органів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.Коваль ознайомив депутатів з проектом рішення, зазначивши правки в додаток 1 до рішення долучити речення голова комісії – «з правом першого підпису фінансово-банківських документів» та склад комісії включити К.Пелех - спеціаліст ІІ – категорії з бухгалтерського обліку  з правом другого підпису фінансово-банківських документів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іський голова запропонував прийняти проект рішення за основу.</w:t>
      </w:r>
    </w:p>
    <w:p>
      <w:pPr>
        <w:pStyle w:val="Normal"/>
        <w:spacing w:lineRule="auto" w:line="240" w:before="0" w:after="0"/>
        <w:ind w:left="1985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  - 32,  проти  - 0, утрималось – 0 ( 2 не голосувал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Проект рішення за основу прийня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іський голова запропонував голосувати за пропозиції, озвучені доповідачем.</w:t>
      </w:r>
    </w:p>
    <w:p>
      <w:pPr>
        <w:pStyle w:val="Normal"/>
        <w:spacing w:lineRule="auto" w:line="240" w:before="0" w:after="0"/>
        <w:ind w:left="1985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  - 30,  проти  - 0, утрималось – 0 ( 4 не голосувал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Пропозицію прийня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.Залівський повідомив про наявність в нього конфлікту інтерес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iський голов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: В кого є змiни, доповнення, пропозицiї? Немає.</w:t>
      </w:r>
    </w:p>
    <w:p>
      <w:pPr>
        <w:pStyle w:val="Style16"/>
        <w:ind w:left="1985" w:right="0" w:hanging="1985"/>
        <w:rPr/>
      </w:pPr>
      <w:r>
        <w:rPr>
          <w:sz w:val="26"/>
          <w:szCs w:val="26"/>
          <w:lang w:val="ru-RU"/>
        </w:rPr>
        <w:t xml:space="preserve">                             </w:t>
      </w:r>
      <w:r>
        <w:rPr>
          <w:sz w:val="26"/>
          <w:szCs w:val="26"/>
          <w:lang w:val="ru-RU"/>
        </w:rPr>
        <w:t>Виноситься на затвердження рiшення «</w:t>
      </w:r>
      <w:r>
        <w:rPr>
          <w:sz w:val="26"/>
          <w:szCs w:val="26"/>
        </w:rPr>
        <w:t>Про реорганізацію виконавчого комітету Гірницької селищної ради шляхом приєднання до виконавчого комітету Червоноградської міської ради».</w:t>
      </w:r>
    </w:p>
    <w:p>
      <w:pPr>
        <w:pStyle w:val="Normal"/>
        <w:spacing w:lineRule="auto" w:line="240" w:before="0" w:after="0"/>
        <w:ind w:left="1985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  - 30,  проти  - 0, утрималось – 0 ( 4 не голосува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результати поiменного голосування  додаються)</w:t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iшення № 52 прийнято (додається)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1985" w:hanging="1985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iський голова:</w:t>
        <w:tab/>
        <w:t>Переходимо до розгляду питання  «Про  внесення змiн до мiського бюджету на 2020 рiк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shd w:fill="FFFFFF" w:val="clear"/>
        </w:rPr>
        <w:t xml:space="preserve">Доповiдає: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Сементух Леся Іванівна – начальник міського фінансового упавлі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.Сементух ознайомила депутатів з проектом ріше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iський голова: В кого є змiни, доповнення, пропозицiї? Немає.</w:t>
      </w:r>
    </w:p>
    <w:p>
      <w:pPr>
        <w:pStyle w:val="Normal"/>
        <w:widowControl w:val="false"/>
        <w:spacing w:lineRule="auto" w:line="240" w:before="0" w:after="0"/>
        <w:ind w:left="1843" w:hanging="198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Виноситься на затвердження рiшення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  внесення змiн до мiського бюджету на 2020 рiк».</w:t>
      </w:r>
    </w:p>
    <w:p>
      <w:pPr>
        <w:pStyle w:val="Normal"/>
        <w:widowControl w:val="false"/>
        <w:spacing w:lineRule="auto" w:line="240" w:before="0" w:after="0"/>
        <w:ind w:left="1985" w:hanging="1985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  - 32,  проти  - 0, утрималось –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0 ( 2 не голосува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результати поiменного голосування  додаються)</w:t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iшення № 53 прийнято (додається)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ind w:left="1843" w:hanging="1843"/>
        <w:rPr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iський голова:</w:t>
        <w:tab/>
        <w:t>Переходимо до розгляду питання  «Про  внесення змін до міського бюджету Соснівської міської ради на 2020 рік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shd w:fill="FFFFFF" w:val="clear"/>
        </w:rPr>
        <w:t xml:space="preserve">Доповiдає: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Сементух Леся Іванівна – начальник міського фінансового упавлі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.Сементух ознайомила депутатів з проектом ріше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iський голова: В кого   є змiни, доповнення, пропозицiї? Немає.</w:t>
      </w:r>
    </w:p>
    <w:p>
      <w:pPr>
        <w:pStyle w:val="Normal"/>
        <w:spacing w:lineRule="auto" w:line="240" w:before="0" w:after="0"/>
        <w:ind w:left="1843" w:hanging="155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Виноситься на затвердження рiшення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  внесення змін до міського бюджету Соснівської міської ради на 2020 рік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За  - 32,  проти  - 0, утрималось 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0 ( 2 не голосува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результати поiменного голосування  додаютьс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iшення № 54 прийнято (додається)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ind w:left="1843" w:hanging="1843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iський голова:</w:t>
        <w:tab/>
        <w:t>Переходимо до розгляду питання  «Про  внесення змін до сільського бюджету Межирічанської сільської ради на 2020 рік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shd w:fill="FFFFFF" w:val="clear"/>
        </w:rPr>
        <w:t xml:space="preserve">Доповiдає: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Сементух Леся Іванівна – начальник міського фінансового упавлі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.Сементух ознайомила депутатів з проектом ріше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iський голова: В кого  є змiни, доповнення, пропозицiї? Немає.</w:t>
      </w:r>
    </w:p>
    <w:p>
      <w:pPr>
        <w:pStyle w:val="Normal"/>
        <w:spacing w:lineRule="auto" w:line="240" w:before="0" w:after="0"/>
        <w:ind w:left="1843" w:hanging="155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Виноситься на затвердження рiшення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  внесення змін до сільського бюджету Межирічанської сільської ради на 2020 рік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>.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За  - 32,  проти  - 0, утрималось 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0 .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результати поiменного голосування  додаютьс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iшення № 55 прийнято (додається) .</w:t>
      </w:r>
    </w:p>
    <w:p>
      <w:pPr>
        <w:pStyle w:val="Normal"/>
        <w:spacing w:before="0" w:after="0"/>
        <w:ind w:left="1843" w:hanging="1843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ind w:left="1843" w:hanging="1843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iський голова:</w:t>
        <w:tab/>
        <w:t>Переходимо до розгляду питання  «Про бюджет Червоноградської мiської територiальної громади на 2021 рiк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shd w:fill="FFFFFF" w:val="clear"/>
        </w:rPr>
        <w:t xml:space="preserve">Доповiдає: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Сементух Леся Іванівна – начальник міського фінансового упавлі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.Сементух ознайомила депутатів з проектом рішення, зазначивши, що за пропозиції бюджетної комісії, є правки до ріше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iський голова: так, як є правки до рішення, пропоную прийняти його за основу.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За  - 34,  проти  - 0, утрималось 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0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Пропозицію прийня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Л.Сементух зачитала правки до проекту рішення, а саме:</w:t>
      </w:r>
    </w:p>
    <w:p>
      <w:pPr>
        <w:pStyle w:val="Normal"/>
        <w:spacing w:before="0" w:after="0"/>
        <w:ind w:right="-23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Доповнити пункт 20 наступним абзацом: «Передбачити кошти на оплату праці і нарахування на заробітну плату працівникам сільських, селищної та міської рад, що припинили свої повноваження, і територія яких включена до Червоноградської міської територіальної громади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Внести зміни в додатки №3, №5, №6, зменшивши видатки спеціального фонду бюджету розвитку передбачені на   капітальний ремонт дороги по вул.Львівська в м.Червоноград Львівської області. Коригування.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За  - 34,  проти  - 0, утрималось 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0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Пропозицію прийня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іський голова вніс пропозицію щодо переміщення асигнувань по закладах медицини з виконавчого комітету на міське фінансове управління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За  - 31,  проти  - 0, утрималось 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0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Пропозицію прийня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А.Залівський, С.Дмуховський, О.Грасулов та Б.Ліщинський зазначили про наявність конфлікту інтересів, тому не глосуватимуть за проект ріше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ький голова: В кого ще є зм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и, доповнення, пропозиц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ї?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Немає.</w:t>
      </w:r>
    </w:p>
    <w:p>
      <w:pPr>
        <w:pStyle w:val="Normal"/>
        <w:spacing w:lineRule="auto" w:line="240" w:before="0" w:after="0"/>
        <w:ind w:left="1843" w:hanging="155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Виноситься на затвердження рiшення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 бюджет Червоноградської мiської територiальної громади на 2021 рiк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» з проголосованими пропозиціями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>.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За  - 34,  проти  - 0, утрималось 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0 ( 1 не голосував) .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результати поiменного голосування  додаютьс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iшення № 56 прийнято (додається)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ind w:left="1843" w:hanging="1843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iський голова:</w:t>
        <w:tab/>
        <w:t>Переходимо до розгляду питання  «Про затвердження положення про вiддiл з питань персоналу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shd w:fill="FFFFFF" w:val="clear"/>
        </w:rPr>
        <w:t xml:space="preserve">Доповiдає: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Залівський Андрій Іванович – міський гол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.Залівський ознайомив депутатів з проектом рішення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iський голова: В кого  є змiни, доповнення, пропозицiї? Немає.</w:t>
      </w:r>
    </w:p>
    <w:p>
      <w:pPr>
        <w:pStyle w:val="Normal"/>
        <w:spacing w:lineRule="auto" w:line="240" w:before="0" w:after="0"/>
        <w:ind w:left="1843" w:hanging="155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Виноситься на затвердження рiшення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 затвердження положення про вiддiл з питань персоналу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>.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За  - 30,  проти  - 0, утрималось 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0 ( 1 не голосував).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результати поiменного голосування  додаютьс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iшення № 57 прийнято (додається) .</w:t>
      </w:r>
    </w:p>
    <w:p>
      <w:pPr>
        <w:pStyle w:val="Normal"/>
        <w:spacing w:before="0" w:after="0"/>
        <w:ind w:left="1843" w:hanging="1843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ind w:left="1843" w:hanging="1843"/>
        <w:rPr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iський голова:</w:t>
        <w:tab/>
        <w:t>Переходимо до розгляду питання  «Про  збереження середньої заробітної плати звільненим головам та секретарям сільських, селищної та міської рад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shd w:fill="FFFFFF" w:val="clear"/>
        </w:rPr>
        <w:t xml:space="preserve">Доповiдає: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Залівський Андрій Іванович – міський гол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.Залівський ознайомив депутатів з проектом рішення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iський голова: В кого  є змiни, доповнення, пропозицiї? 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Так, як є пропозиції ставлю проголосувати проект рішення за основу.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  - 30,  проти  - 0, утрималось – 0 ( 3 не голосували)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Пропозицію прийня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іський голова вніс пропозицію включити в додаток до рішення – О.Гриб, Ю.Майбук, А.Климчука, В.Саїва та М.Дзьобу.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  - 25,  проти  - 5, утрималось – 0 ( 4 не голосували)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Пропозицію прийня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iський голова: В кого є змiни, доповнення, пропозицiї? Немає.</w:t>
      </w:r>
    </w:p>
    <w:p>
      <w:pPr>
        <w:pStyle w:val="Normal"/>
        <w:spacing w:lineRule="auto" w:line="240" w:before="0" w:after="0"/>
        <w:ind w:left="1843" w:hanging="155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Виноситься на затвердження рiшення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  збереження середньої заробітної плати звільненим головам та секретарям сільських, селищної та міської рад» з проголосованою пропозицією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За  - 31, проти  - 0, утрималось 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0 ( 3  не голосували). 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результати поiменного голосування  додаються)</w:t>
      </w:r>
    </w:p>
    <w:p>
      <w:pPr>
        <w:pStyle w:val="Normal"/>
        <w:spacing w:before="0" w:after="0"/>
        <w:ind w:left="1843" w:hanging="1843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iшення № 58 прийнято (додається) . </w:t>
      </w:r>
    </w:p>
    <w:p>
      <w:pPr>
        <w:pStyle w:val="Normal"/>
        <w:spacing w:before="0" w:after="0"/>
        <w:ind w:left="1843" w:hanging="1843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ind w:left="1843" w:hanging="1843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iський голова:</w:t>
        <w:tab/>
        <w:t>Переходимо до розгляду питання  «Про затвердження плану дiяльностi з пiдготовки проектiв регуляторних актiв на 2021 рiк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shd w:fill="FFFFFF" w:val="clear"/>
        </w:rPr>
        <w:t xml:space="preserve">Доповiдає: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Коваль Володимир Степанович – заступник міського голови з питань діяльнсоті виконавчих органів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.Коваль ознайомив депутатів з проектом рішення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iський голова: В кого є змiни, доповнення, пропозицiї? Немає.</w:t>
      </w:r>
    </w:p>
    <w:p>
      <w:pPr>
        <w:pStyle w:val="Normal"/>
        <w:tabs>
          <w:tab w:val="clear" w:pos="708"/>
          <w:tab w:val="left" w:pos="4332" w:leader="none"/>
        </w:tabs>
        <w:spacing w:before="0" w:after="0"/>
        <w:ind w:left="1843" w:hanging="0"/>
        <w:jc w:val="both"/>
        <w:rPr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Виноситься на затвердження рiшення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 затвердження плану дiяльностi з пiдготовки проектiв регуляторних актiв на 2021 рiк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  - 32,  проти  - 0, утрималось – 0 (2 не голосували) .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результати поiменного голосування  додаютьс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iшення № 59 прийнято (додається)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ind w:left="1843" w:hanging="1843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iський голова:</w:t>
        <w:tab/>
        <w:t xml:space="preserve">Переходимо до розгляду питання  «Про звернення  Червоноградської  міської  ради  до  державного підприємства «Львіввугілля» щодо передачі приміщення першого поверху буд. 23 по вул. Стуса  у </w:t>
      </w:r>
    </w:p>
    <w:p>
      <w:pPr>
        <w:pStyle w:val="Normal"/>
        <w:spacing w:before="0" w:after="0"/>
        <w:ind w:left="1843" w:hanging="1843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. Червоноград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shd w:fill="FFFFFF" w:val="clear"/>
        </w:rPr>
        <w:t xml:space="preserve">Доповiдає: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Коваль Володимир Степанович – заступник міського голови з питань діяльнсоті виконавчих органів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.Коваль ознайомив депутатів з проектом рішення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iський голова: В кого  є змiни, доповнення, пропозицiї? Немає.</w:t>
      </w:r>
    </w:p>
    <w:p>
      <w:pPr>
        <w:pStyle w:val="Normal"/>
        <w:spacing w:before="0" w:after="0"/>
        <w:ind w:left="1843" w:hanging="1843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Виноситься на затвердження рiшення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 звернення  Червоноградської  міської  ради  до  державного підприємства «Львіввугілля» щодо передачі приміщення першого поверху буд. 23 по вул. Стуса  у </w:t>
      </w:r>
    </w:p>
    <w:p>
      <w:pPr>
        <w:pStyle w:val="Normal"/>
        <w:spacing w:lineRule="auto" w:line="240" w:before="0" w:after="0"/>
        <w:ind w:left="1843" w:hanging="155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. Червоноград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>».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  - 31,  проти  - 0, утрималось – 0 ( 3 не голосува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результати поiменного голосування  додаються)</w:t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iшення № 60  прийнято (додаєть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ind w:left="1843" w:hanging="1843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iський голова:</w:t>
        <w:tab/>
        <w:t>Переходимо до розгляду питання  «Про внесення змін у рішення Червоноградської міської ради від 10.12.2020 р. №12-№18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shd w:fill="FFFFFF" w:val="clear"/>
        </w:rPr>
        <w:t xml:space="preserve">Доповiдає: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Коваль Володимир Степанович – заступник міського голови з питань діяльнсоті виконавчих органів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.Коваль ознайомив депутатів з проектом рішення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iський голова: В кого  є змiни, доповнення, пропозицiї? Немає.</w:t>
      </w:r>
    </w:p>
    <w:p>
      <w:pPr>
        <w:pStyle w:val="Normal"/>
        <w:spacing w:lineRule="auto" w:line="240" w:before="0" w:after="0"/>
        <w:ind w:left="1843" w:hanging="155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Виноситься на затвердження рiшення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 внесення змін у рішення Червоноградської міської ради від 10.12.2020 р. №12-№18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>».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  - 30,  проти  - 0, утрималось – 0 ( 4 не голосува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результати поiменного голосування  додаються)</w:t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jc w:val="both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iшення № 61  прийнято (додаєть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jc w:val="both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</w:r>
    </w:p>
    <w:p>
      <w:pPr>
        <w:pStyle w:val="Normal"/>
        <w:spacing w:before="0" w:after="0"/>
        <w:ind w:left="1843" w:hanging="1843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iський голова:</w:t>
        <w:tab/>
        <w:t>Переходимо до розгляду питання  «Про створення постiйнодiючої  комiсiї для розгляду питань щодо вiдключення споживачiв вiд систем централiзованого  опалення та постачання гарячої  води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shd w:fill="FFFFFF" w:val="clear"/>
        </w:rPr>
        <w:t xml:space="preserve">Доповiдає: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Балко Дмитро Ігорович – перший заступник міського голови з питань діяльнсоті виконавчих органів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.Балко ознайомив депутатів з проектом рішення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iський голова: В кого  є змiни, доповнення, пропозицiї? 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Так, як є пропозиції ставлю проголосувати проект рішення за основу.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  - 29,  проти  - 0, утрималось – 0 ( 5 не голосували)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Пропозицію прийня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.Лапець вніс пропозицію включити в склад комісії О.Стельмаха.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  - 28,  проти  - 0, утрималось – 1 ( 5 не голосували)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Пропозицію прийня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iський голова: В кого  ще є змiни, доповнення, пропозицiї? Немає.</w:t>
      </w:r>
    </w:p>
    <w:p>
      <w:pPr>
        <w:pStyle w:val="Normal"/>
        <w:spacing w:lineRule="auto" w:line="240" w:before="0" w:after="0"/>
        <w:ind w:left="1843" w:hanging="155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Виноситься на затвердження рiшення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 створення постiйнодiючої  комiсiї для розгляду питань щодо вiдключення споживачiв вiд систем централiзованого  опалення та постачання гарячої  води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>» з проголосованою пропозицією.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  - 29,  проти  - 0, утрималось – 0 (5 не голосували) .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результати поiменного голосування  додаються)</w:t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iшення № 62  прийнято (додаєть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</w:r>
    </w:p>
    <w:p>
      <w:pPr>
        <w:pStyle w:val="Normal"/>
        <w:spacing w:before="0" w:after="0"/>
        <w:ind w:left="1843" w:hanging="1843"/>
        <w:rPr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iський голова:</w:t>
        <w:tab/>
        <w:t>Переходимо до розгляду питання  «Про надання дозволу КП "Комунальник" на прийняття та захоронення твердих побутових вiдходiв на пiдприємство промислової переробки побутових вiдходiв, потужнiстю до 100 тис. тонн в рiк, вiд ПАТ "Львiвська вугiльна компанiя"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shd w:fill="FFFFFF" w:val="clear"/>
        </w:rPr>
        <w:t xml:space="preserve">Доповiдає: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Балко Дмитро Ігорович – перший заступник міського голови з питань діяльнсоті виконавчих органів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.Балко ознайомив депутатів з проектом рішення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iський голова: В кого  є змiни, доповнення, пропозицiї? Немає.</w:t>
      </w:r>
    </w:p>
    <w:p>
      <w:pPr>
        <w:pStyle w:val="Normal"/>
        <w:spacing w:lineRule="auto" w:line="240" w:before="0" w:after="0"/>
        <w:ind w:left="1843" w:hanging="155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Виноситься на затвердження рiшення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 надання дозволу КП "Комунальник" на прийняття та захоронення твердих побутових вiдходiв на пiдприємство промислової переробки побутових вiдходiв, потужнiстю до 100 тис. тонн в рiк, вiд ПАТ "Львiвська вугiльна компанiя"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  - 30,  проти  - 0, утрималось – 0  ( 4 не голосува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результати поiменного голосування  додаються)</w:t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iшення № 63  прийнято (додаєть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jc w:val="both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</w:r>
    </w:p>
    <w:p>
      <w:pPr>
        <w:pStyle w:val="Normal"/>
        <w:spacing w:before="0" w:after="0"/>
        <w:ind w:left="1843" w:hanging="1843"/>
        <w:rPr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iський голова:</w:t>
        <w:tab/>
        <w:t>Переходимо до розгляду питання  «Про затвердження статуту комунального пiдприємства "Червонограджитлокомунсервiс" в новiй редакцiї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shd w:fill="FFFFFF" w:val="clear"/>
        </w:rPr>
        <w:t xml:space="preserve">Доповiдає: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Балко Дмитро Ігорович – перший заступник міського голови з питань діяльнсоті виконавчих органів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.Балко ознайомив депутатів з проектом рішення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iський голова: В кого  є змiни, доповнення, пропозицiї? Немає.</w:t>
      </w:r>
    </w:p>
    <w:p>
      <w:pPr>
        <w:pStyle w:val="Normal"/>
        <w:spacing w:lineRule="auto" w:line="240" w:before="0" w:after="0"/>
        <w:ind w:left="1843" w:hanging="155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Виноситься на затвердження рiшення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 затвердження статуту комунального пiдприємства "Червонограджитлокомунсервiс" в новiй редакцiї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>».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  - 30,  проти  - 0, утрималось – 0 ( 4 не голосува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результати поiменного голосування  додаються)</w:t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iшення № 64  прийнято (додаєть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</w:r>
    </w:p>
    <w:p>
      <w:pPr>
        <w:pStyle w:val="Normal"/>
        <w:spacing w:before="0" w:after="0"/>
        <w:ind w:left="1843" w:hanging="1843"/>
        <w:rPr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iський голова:</w:t>
        <w:tab/>
        <w:t>Переходимо до розгляду питання  «Про затвердження «Програми охорони навколишнього природного середовища   Червоноградської мiської ради на 2021-2023 роки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shd w:fill="FFFFFF" w:val="clear"/>
        </w:rPr>
        <w:t xml:space="preserve">Доповiдає: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Балко Дмитро Ігорович – перший заступник міського голови з питань діяльнсоті виконавчих органів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.Балко ознайомив депутатів з проектом рішення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iський голова: В кого  є змiни, доповнення, пропозицiї? Немає.</w:t>
      </w:r>
    </w:p>
    <w:p>
      <w:pPr>
        <w:pStyle w:val="Normal"/>
        <w:spacing w:lineRule="auto" w:line="240" w:before="0" w:after="0"/>
        <w:ind w:left="1843" w:hanging="155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Виноситься на затвердження рiшення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 затвердження «Програми охорони навколишнього природного середовища   Червоноградської мiської ради на 2021-2023 роки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>».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  - 30,  проти  - 0, утрималось – 0 ( 4 не голосува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результати поiменного голосування  додаються)</w:t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iшення № 65  прийнято (додаєть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</w:r>
    </w:p>
    <w:p>
      <w:pPr>
        <w:pStyle w:val="Normal"/>
        <w:spacing w:before="0" w:after="0"/>
        <w:ind w:left="1843" w:hanging="1843"/>
        <w:rPr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iський голова:</w:t>
        <w:tab/>
        <w:t>Переходимо до розгляду питання  «Про затвердження Програми полiпшення системи транскордонного захисту навколишнього середовища в мерiї Ксєнжполь у Польщi та в м.Червоноград в Українi через розвиток каналiзацiйної iнфраструктури на 2021 рiк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shd w:fill="FFFFFF" w:val="clear"/>
        </w:rPr>
        <w:t xml:space="preserve">Доповiдає: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Балко Дмитро Ігорович – перший заступник міського голови з питань діяльнсоті виконавчих органів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.Балко ознайомив депутатів з проектом рішення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iський голова: В кого ще є змiни, доповнення, пропозицiї? Немає.</w:t>
      </w:r>
    </w:p>
    <w:p>
      <w:pPr>
        <w:pStyle w:val="Normal"/>
        <w:spacing w:lineRule="auto" w:line="240" w:before="0" w:after="0"/>
        <w:ind w:left="1843" w:hanging="155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Виноситься на затвердження рiшення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 затвердження Програми полiпшення системи транскор-донного захисту навколишнього середовища в мерiї Ксєнжполь у Польщi та в м.Червоноград в Українi через розвиток каналiзацiйної iнфраструктури на 2021 рiк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>».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  - 31,  проти  - 0, утрималось – 0 ( 3 не голосува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результати поiменного голосування  додаються)</w:t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iшення № 66  прийнято (додаєть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jc w:val="both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</w:r>
    </w:p>
    <w:p>
      <w:pPr>
        <w:pStyle w:val="Normal"/>
        <w:spacing w:before="0" w:after="0"/>
        <w:ind w:left="1843" w:hanging="1843"/>
        <w:rPr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iський голова:</w:t>
        <w:tab/>
        <w:t>Переходимо до розгляду питання  «Про утворення робочої групи щодо розробки проекту Статуту Червоноградської територiальної громади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shd w:fill="FFFFFF" w:val="clear"/>
        </w:rPr>
        <w:t xml:space="preserve">Доповiдає: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Грасулов Олександр Олеговичович – секретар міської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.Грасулов ознайомив депутатів з проектом рішення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iський голова: В кого  є змiни, доповнення, пропозицiї? 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Так, як є пропозиції ставлю проголосувати проект рішення за основу.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  - 30,  проти  - 0, утрималось – 0 ( 3 не голосували)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Пропозицію прийня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Д.Фартушок вніс пропозицію включити в склад групи В.Микитюка.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  - 29,  проти  - 0, утрималось – 0 ( 4 не голосували)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Пропозицію прийня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Д.Даренський вніс пропозицію включити в склад групи Ю.Червінського..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  - 7,  проти  - 0, утрималось – 5 ( 20 не голосували)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Пропозицію не прийня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iський голова: В кого  є змiни, доповнення, пропозицiї? Немає.</w:t>
      </w:r>
    </w:p>
    <w:p>
      <w:pPr>
        <w:pStyle w:val="Normal"/>
        <w:spacing w:lineRule="auto" w:line="240" w:before="0" w:after="0"/>
        <w:ind w:left="1843" w:hanging="155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Виноситься на затвердження рiшення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 утворення робочої групи щодо розробки проекту Статуту Червоноградської територiальної громади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>» з проглосованою пропозицією.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  - 30,  проти  - 0, утрималось – 0 (2 не голосували) .</w:t>
      </w:r>
    </w:p>
    <w:p>
      <w:pPr>
        <w:pStyle w:val="Normal"/>
        <w:spacing w:lineRule="auto" w:line="240" w:before="0" w:after="0"/>
        <w:ind w:left="1559" w:hanging="155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результати поiменного голосування  додаються)</w:t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jc w:val="both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iшення № 67  прийнято (додаєть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jc w:val="both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</w:r>
    </w:p>
    <w:p>
      <w:pPr>
        <w:pStyle w:val="Normal"/>
        <w:spacing w:before="0" w:after="0"/>
        <w:ind w:left="1843" w:hanging="1843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iський голова:</w:t>
        <w:tab/>
        <w:t>Переходимо до розгляду питання  «Про внесення змiн у штатний розпис централiзованої бухгалтерiї вiддiлу освiти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shd w:fill="FFFFFF" w:val="clear"/>
        </w:rPr>
        <w:t xml:space="preserve">Доповiдає: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Земницька Надія Миколаївна – заступник міського голови з питань діяльнсоті виконавчих органів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.Земницька ознайомила депутатів з проектом рішення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iський голова: В кого  є змiни, доповнення, пропозицiї? Немає.</w:t>
      </w:r>
    </w:p>
    <w:p>
      <w:pPr>
        <w:pStyle w:val="Normal"/>
        <w:spacing w:lineRule="auto" w:line="240" w:before="0" w:after="0"/>
        <w:ind w:left="1843" w:hanging="155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Виноситься на затвердження рiшення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 внесення змiн у штатний розпис централiзованої бухгалтерiї вiддiлу освiти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>».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  - 30,  проти  - 0, утрималось – 0 ( 3 не голосували) .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результати поiменного голосування  додаються)</w:t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iшення № 68  прийнято (додаєть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</w:r>
    </w:p>
    <w:p>
      <w:pPr>
        <w:pStyle w:val="Normal"/>
        <w:spacing w:before="0" w:after="0"/>
        <w:ind w:left="1843" w:hanging="1843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iський голова:</w:t>
        <w:tab/>
        <w:t>Переходимо до розгляду питання  «Про безоплатне прийняття з комунальної  власності Соснівської міської ради, Волсвинської сільської ради об’єктів, земельних ділянок та майна закладів дошкільної освіти на баланс Червоноградської міської ради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shd w:fill="FFFFFF" w:val="clear"/>
        </w:rPr>
        <w:t xml:space="preserve">Доповiдає: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Земницька Надія Миколаївна – заступник міського голови з питань діяльнсоті виконавчих органів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.Земницька ознайомила депутатів з проектом рішення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iський голова: В кого  є змiни, доповнення, пропозицiї? Немає.</w:t>
      </w:r>
    </w:p>
    <w:p>
      <w:pPr>
        <w:pStyle w:val="Normal"/>
        <w:spacing w:lineRule="auto" w:line="240" w:before="0" w:after="0"/>
        <w:ind w:left="1843" w:hanging="155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Виноситься на затвердження рiшення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 безоплатне прийняття з комунальної  власності Соснівської міської ради, Волсвинської сільської ради об’єктів, земельних ділянок та майна закладів дошкільної освіти на баланс Червоноградської міської ради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>».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  - 30,  проти  - 0, утрималось – 0 ( 3 не голосували) .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результати поiменного голосування  додаються)</w:t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iшення № 69  прийнято (додаєть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</w:r>
    </w:p>
    <w:p>
      <w:pPr>
        <w:pStyle w:val="Normal"/>
        <w:spacing w:before="0" w:after="0"/>
        <w:ind w:left="1843" w:hanging="1843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iський голова:</w:t>
        <w:tab/>
        <w:t>Переходимо до розгляду питання  «Про безоплатне прийняття з комунальної  власності Соснівської міської ради, Гірницької селищної ради, Волсвинської сільської ради, Острівської сільської ради,  Межирічанської сільської ради, Сілецької сільської ради об’єктів  та майна закладів культури на баланс Червоноградської міської ради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shd w:fill="FFFFFF" w:val="clear"/>
        </w:rPr>
        <w:t xml:space="preserve">Доповiдає: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Земницька Надія Миколаївна – заступник міського голови з питань діяльнсоті виконавчих органів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.Земницька ознайомила депутатів з проектом рішення, зазначивши технічну правку в назву посади А.Процика – начальник відділу культури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іський голова, так як є правки, запронував прийняти проект рішення за основу: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  - 31,  проти  - 0, утрималось – 0 ( 1 не голосува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Рішення за основу прийня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іський голова виніс на голосування ехнічну правку, щодо виправлення посади А.Процика.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  - 32,  проти  - 0, утрималось – 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Пропозицію прийня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iський голова: В кого  ще є змiни, доповнення, пропозицiї? Немає.</w:t>
      </w:r>
    </w:p>
    <w:p>
      <w:pPr>
        <w:pStyle w:val="Normal"/>
        <w:spacing w:lineRule="auto" w:line="240" w:before="0" w:after="0"/>
        <w:ind w:left="1843" w:hanging="155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Виноситься на затвердження рiшення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 безоплатне прийняття з комунальної  власності Соснівської міської ради, Гірницької селищної ради, Волсвинської сільської ради, Острівської сільської ради,  Межирічанської сільської ради, Сілецької сільської ради об’єктів  та майна закладів культури на баланс Червоноградської міської ради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>».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  - 30,  проти  - 0, утрималось – 0 ( 2 не голосува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результати поiменного голосування  додаються)</w:t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jc w:val="both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iшення № 70  прийнято (додаєть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jc w:val="both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</w:r>
    </w:p>
    <w:p>
      <w:pPr>
        <w:pStyle w:val="Normal"/>
        <w:spacing w:before="0" w:after="0"/>
        <w:ind w:left="1843" w:hanging="1843"/>
        <w:rPr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iський голова:</w:t>
        <w:tab/>
        <w:t>Переходимо до розгляду питання  «</w:t>
      </w:r>
      <w:hyperlink r:id="rId9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Про затвердження проектiв землеустрою щодо вiдведення земельних дiлянок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shd w:fill="FFFFFF" w:val="clear"/>
        </w:rPr>
        <w:t xml:space="preserve">Доповiдач: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Надільна Галина Вікторівна  – начальник відділу земельних віднос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.Надільна зачитала проект рішення ( додаєть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iський голова: В кого  є змiни, доповнення, пропозицiї? Немає.</w:t>
      </w:r>
    </w:p>
    <w:p>
      <w:pPr>
        <w:pStyle w:val="Normal"/>
        <w:spacing w:lineRule="auto" w:line="240" w:before="0" w:after="0"/>
        <w:ind w:left="1843" w:hanging="155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Виноситься на затвердження рiшення «</w:t>
      </w:r>
      <w:hyperlink r:id="rId10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Про затвердження проектiв землеустрою щодо вiдведення земельних дiлянок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>».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  - 31,  проти  - 0, утрималось – 0 ( 3 не голосува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результати поiменного голосування  додаються)</w:t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iшення № 71  прийнято (додаєть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jc w:val="both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</w:r>
    </w:p>
    <w:p>
      <w:pPr>
        <w:pStyle w:val="Normal"/>
        <w:spacing w:before="0" w:after="0"/>
        <w:ind w:left="1843" w:hanging="1843"/>
        <w:rPr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iський голова:</w:t>
        <w:tab/>
        <w:t>Переходимо до розгляду питання  «</w:t>
      </w:r>
      <w:hyperlink r:id="rId11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Про затвердження технiчної документацiї iз землеустрою щодо iнвентаризацiї земель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shd w:fill="FFFFFF" w:val="clear"/>
        </w:rPr>
        <w:t xml:space="preserve">Доповiдач: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Надільна Галина Вікторівна  – начальник відділу земельних віднос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.Надільна зачитала проект рішення ( додаєть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iський голова: В кого  є змiни, доповнення, пропозицiї? Немає.</w:t>
      </w:r>
    </w:p>
    <w:p>
      <w:pPr>
        <w:pStyle w:val="Normal"/>
        <w:spacing w:lineRule="auto" w:line="240" w:before="0" w:after="0"/>
        <w:ind w:left="1843" w:hanging="155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Виноситься на затвердження рiшення «</w:t>
      </w:r>
      <w:hyperlink r:id="rId12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Про затвердження технiчної документацiї iз землеустрою щодо iнвентаризацiї земель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>».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  - 31,  проти  - 0, утрималось – 0 ( 1 не голосував).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результати поiменного голосування  додаються)</w:t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iшення № 72  прийнято (додаєть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jc w:val="both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</w:r>
    </w:p>
    <w:p>
      <w:pPr>
        <w:pStyle w:val="Normal"/>
        <w:spacing w:before="0" w:after="0"/>
        <w:ind w:left="1843" w:hanging="1843"/>
        <w:rPr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iський голова:</w:t>
        <w:tab/>
        <w:t>Переходимо до розгляду питання  «</w:t>
      </w:r>
      <w:hyperlink r:id="rId13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Про надання дозволу на розроблення проектiв землеустрою щодо вiдведення земельних дiлянок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shd w:fill="FFFFFF" w:val="clear"/>
        </w:rPr>
        <w:t xml:space="preserve">Доповiдач: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Надільна Галина Вікторівна  – начальник відділу земельних віднос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.Надільна зачитала проект рішення ( додаєть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обговоренні взяли участь депутати: П.Василишин, В.Сімчук, С.Дмуховський, В.Микитюк, Д.Фартушок, О.Шеремета та Д.Балко – перший заступник міського голови з питань діяльності виконавчих органів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iський голова: В кого  є змiни, доповнення, пропозицiї? Немає.</w:t>
      </w:r>
    </w:p>
    <w:p>
      <w:pPr>
        <w:pStyle w:val="Normal"/>
        <w:spacing w:lineRule="auto" w:line="240" w:before="0" w:after="0"/>
        <w:ind w:left="1985" w:hanging="155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Виноситься на затвердження рiшення «</w:t>
      </w:r>
      <w:hyperlink r:id="rId14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Про надання дозволу на  розроблення проектiв землеустрою щодо вiдведення земельних дiлянок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>».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  - 31,  проти  - 0, утрималось – 0 ( 1 не голосував).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результати поiменного голосування  додаються)</w:t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iшення № 73  прийнято (додаєть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jc w:val="both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</w:r>
    </w:p>
    <w:p>
      <w:pPr>
        <w:pStyle w:val="Normal"/>
        <w:spacing w:before="0" w:after="0"/>
        <w:ind w:left="1843" w:hanging="1843"/>
        <w:rPr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iський голова:</w:t>
        <w:tab/>
        <w:t>Переходимо до розгляду питання  «</w:t>
      </w:r>
      <w:hyperlink r:id="rId15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Про надання дозволу на виготовлення технiчної документацiї iз землеустрою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shd w:fill="FFFFFF" w:val="clear"/>
        </w:rPr>
        <w:t xml:space="preserve">Доповiдач: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Надільна Галина Вікторівна  – начальник відділу земельних віднос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.Надільна, проінформувала, що проектом рішення пропонується надати дозвіл на виготовлення технічної документації громадянам П.Карпишин та Ю.Карпиш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iський голова: В кого  є змiни, доповнення, пропозицiї? Немає.</w:t>
      </w:r>
    </w:p>
    <w:p>
      <w:pPr>
        <w:pStyle w:val="Normal"/>
        <w:spacing w:lineRule="auto" w:line="240" w:before="0" w:after="0"/>
        <w:ind w:left="1843" w:hanging="155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Виноситься на затвердження рiшення «</w:t>
      </w:r>
      <w:hyperlink r:id="rId16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Про надання дозволу на виготовлення технiчної документацiї iз землеустрою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>».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  - 31,  проти  - 0, утрималось – 0 ( 1 не голосував).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результати поiменного голосування  додаються)</w:t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iшення № 74  прийнято (додаєть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</w:r>
    </w:p>
    <w:p>
      <w:pPr>
        <w:pStyle w:val="Normal"/>
        <w:spacing w:before="0" w:after="0"/>
        <w:ind w:left="1843" w:hanging="1843"/>
        <w:rPr>
          <w:color w:val="0000FF"/>
          <w:sz w:val="30"/>
          <w:szCs w:val="30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iський голова:</w:t>
        <w:tab/>
        <w:t>Переходимо до розгляду питання  «</w:t>
      </w:r>
      <w:hyperlink r:id="rId17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Про внесення змiн в рiшення Червоноградської мiської ради та рiшення виконавчого комiтету Червоноградської мiської ради народних депутатiв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shd w:fill="FFFFFF" w:val="clear"/>
        </w:rPr>
        <w:t xml:space="preserve">Доповiдач: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Надільна Галина Вікторівна  – начальник відділу земельних віднос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.Надільна, проінформувала, що проектом рішення пропонується внести технічну правку в рішення від 27.08.2020 № 1783 «Про надання дозволу на розроблення проектів землеустрою щодо відведення земельних ділянок» в частині «орієнтовна площа земельної ділянки (га)» з «0,0500» на «0,0523» та від 18.07.1996 №316 «Про передачу земельних ділянок у приватну та колективну власність для обслуговування індивідуальних гаражів», в частині «Прізвище, ім’я та по батькові» де виправити прізвище «Мандриру Олександру Павловичу» на «Мандрику Олександру Павловичу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iський голова: запитав чи є змiни, доповнення, пропозицiї? Немає.</w:t>
      </w:r>
    </w:p>
    <w:p>
      <w:pPr>
        <w:pStyle w:val="Normal"/>
        <w:spacing w:lineRule="auto" w:line="240" w:before="0" w:after="0"/>
        <w:ind w:left="1843" w:hanging="155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Виноситься на затвердження рiшення «</w:t>
      </w:r>
      <w:hyperlink r:id="rId18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Про внесення змiн в рiшення Червоноградської мiської ради та рiшення виконавчого комiтету Червоноградської мiської ради народних депутатiв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>».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  - 31,  проти  - 0, утрималось – 0 ( 1 не голосував).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результати поiменного голосування  додаються)</w:t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iшення № 75  прийнято (додаєть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jc w:val="both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</w:r>
    </w:p>
    <w:p>
      <w:pPr>
        <w:pStyle w:val="Normal"/>
        <w:spacing w:before="0" w:after="0"/>
        <w:ind w:left="1843" w:hanging="1843"/>
        <w:rPr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iський голова:</w:t>
        <w:tab/>
        <w:t>Переходимо до розгляду питання  «Про розгляд клопотань ТзОВ «Червоноградське АТП 14628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shd w:fill="FFFFFF" w:val="clear"/>
        </w:rPr>
        <w:t xml:space="preserve">Доповiдач: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Надільна Галина Вікторівна  – начальник відділу земельних віднос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.Надільна, зазначила, що після опрацювання постійно діючою депутатською комісією з розгляду земельних питань заяви ТЗОВ «Червоноградське АТП 14628», пропонується надати в оренду земельну ділянку для розміщення підсобних споруд, терміном на 5 рок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iський голова: запитав змiни, доповнення, пропозицiї? Немає.</w:t>
      </w:r>
    </w:p>
    <w:p>
      <w:pPr>
        <w:pStyle w:val="Normal"/>
        <w:spacing w:lineRule="auto" w:line="240" w:before="0" w:after="0"/>
        <w:ind w:left="1843" w:hanging="155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Виноситься на затвердження рiшення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 розгляд клопотань ТзОВ «Червоноградське АТП 14628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>».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  - 28,  проти  - 0, утрималось – 2 ( 2 не голосували) .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результати поiменного голосування  додаються)</w:t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iшення № 76  прийнято (додаєть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</w:r>
    </w:p>
    <w:p>
      <w:pPr>
        <w:pStyle w:val="Normal"/>
        <w:spacing w:before="0" w:after="0"/>
        <w:ind w:left="1843" w:hanging="1843"/>
        <w:rPr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iський голова:</w:t>
        <w:tab/>
        <w:t>Переходимо до розгляду питання  «Про надання в оренду земельних ділянок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shd w:fill="FFFFFF" w:val="clear"/>
        </w:rPr>
        <w:t xml:space="preserve">Доповiдач: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Надільна Галина Вікторівна  – начальник відділу земельних віднос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.Надільна, зазначила, що після опрацювання постійно діючою депутатською комісією з розгляду земельних питань заяв громадян, пропонує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продовжити термін оренди земельної ділянки під магазин «Автозапчастини»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, терміном на 5 років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2.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довжити термін оренди земельної ділянки ФОП Н.Леськів для обслуговування магазину промислових товарів, терміном на 10 рок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iський голова: запитав чи є змiни, доповнення, пропозицiї?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Ю.Даренський вніс пропозицію вилучити п.1 рішення на доопрацюв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П.Пилипчук вніс пропоизицію в п.2 рішення продовжити термін оренди на 5 рок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іський голова запронував прийняти проект рішення за основу: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  - 31,  проти  - 0, утрималось – 0 ( 1 не голосува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Рішення за основу прийня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іський голова виніс на голосування пропозицію депутата Ю.Даренського щодо вилучення п.1 проекту рішення.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  - 5,  проти  - 0, утрималось – 9 ( 18 не голосувал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Пропозицію не прийня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С.Дмуховський вніс пропозицію голосувати по кожному пункту рішення окремо.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  - 24,  проти  - 0, утрималось – 2 ( 6 не голосувал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Пропозицію  прийня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іський голова виніс на голосування п.1 рішення.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  - 28,  проти  - 0, утрималось – 3 ( 1 не голосува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Пропозицію  прийня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іський голова виніс на голосування п.2 рішення та пропозицію щодо продовження терміну оренди на 5 років.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  - 31,  проти  - 0, утрималось – 3 ( 1 не голосува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Пропозицію  прийня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iський голова: запитав чи ще є змiни, доповнення, пропозицiї? Немає.</w:t>
      </w:r>
    </w:p>
    <w:p>
      <w:pPr>
        <w:pStyle w:val="Normal"/>
        <w:spacing w:lineRule="auto" w:line="240" w:before="0" w:after="0"/>
        <w:ind w:left="1843" w:hanging="155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Виноситься на затвердження рiшення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 надання в оренду земельних ділянок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>».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  - 28,  проти  - 0, утрималось – 3 ( 1 не голосував).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результати поiменного голосування  додаються)</w:t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iшення № 77  прийнято (додаєть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jc w:val="both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</w:r>
    </w:p>
    <w:p>
      <w:pPr>
        <w:pStyle w:val="Normal"/>
        <w:spacing w:before="0" w:after="0"/>
        <w:ind w:left="1843" w:hanging="1843"/>
        <w:rPr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iський голова:</w:t>
        <w:tab/>
        <w:t>Переходимо до розгляду питання  «Про розгляд заяви Покотило Ірини Василівни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shd w:fill="FFFFFF" w:val="clear"/>
        </w:rPr>
        <w:t xml:space="preserve">Доповiдач: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Надільна Галина Вікторівна  – начальник відділу земельних віднос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.Надільна, проінформувала що після опрацювання постійно діючою депутатською комісією з розгляду земельних питань заяви гр.І.Покотило, їй пропонується надати в оренду земельну ділянку, терміном на 10 років для розміщення  механічного цех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iський голова: запитав доповнення та пропозиції до проекту рішення. Немає.</w:t>
      </w:r>
    </w:p>
    <w:p>
      <w:pPr>
        <w:pStyle w:val="Normal"/>
        <w:spacing w:lineRule="auto" w:line="240" w:before="0" w:after="0"/>
        <w:ind w:left="1843" w:hanging="155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Виноситься на затвердження рiшення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 розгляд заяви Покотило Ірини Василівни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>».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  - 27,  проти  - 0, утрималось – 2 ( 3 не голосували) .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результати поiменного голосування  додаються)</w:t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iшення № 78  прийнято (додаєть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jc w:val="both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</w:r>
    </w:p>
    <w:p>
      <w:pPr>
        <w:pStyle w:val="Normal"/>
        <w:spacing w:before="0" w:after="0"/>
        <w:ind w:left="1843" w:hanging="1843"/>
        <w:rPr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iський голова:</w:t>
        <w:tab/>
        <w:t>Переходимо до розгляду питання  «Про прийняття у комунальну власність Червоноградської територіальної громади з державної власності земельних ділянок сільськогосподарського призначення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shd w:fill="FFFFFF" w:val="clear"/>
        </w:rPr>
        <w:t xml:space="preserve">Доповiдач: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Надільна Галина Вікторівна  – начальник відділу земельних віднос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.Надільна зазначила, що проектом рішення пропонується затвердити акт приймання передачі земельних ділянок сільськогосподарського призначення із державної у комунальну власні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iський голова: В кого  є змiни, доповнення, пропозицiї? Немає.</w:t>
      </w:r>
    </w:p>
    <w:p>
      <w:pPr>
        <w:pStyle w:val="Normal"/>
        <w:spacing w:lineRule="auto" w:line="240" w:before="0" w:after="0"/>
        <w:ind w:left="1843" w:hanging="155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Виноситься на затвердження рiшення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 прийняття у комунальну власність Червоноградської територіальної громади з державної власності земельних ділянок сільськогосподарського призначення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>».</w:t>
      </w:r>
    </w:p>
    <w:p>
      <w:pPr>
        <w:pStyle w:val="Normal"/>
        <w:spacing w:lineRule="auto" w:line="240" w:before="0" w:after="0"/>
        <w:ind w:left="1559" w:hanging="155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ЛОСУЮ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  - 31,  проти  - 0, утрималось – 0 ( 1 не голосував).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результати поiменного голосування  додаються)</w:t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iшення № 79  прийнято (додаєть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1843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Міський голова: Переходимо до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итання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ІЗНЕ»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?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емає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іський голова подякував депутатському корпусу за спільну роботу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226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іський голова:   Всi питання,  якi виносились на розгляд  третьої  сесiї Червоноградської мiської ради сьомого скликання розглянутi. В кого будуть зауваження i пропозицiї стосовно ведення засiдання сесiї? Немає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озвольте засiдання третьої сесiї Червоноградської мiської ради сьомого скликання вважати закритим. 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вучить Г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н Украї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Мiський голова           (підпис)          </w:t>
        <w:tab/>
        <w:tab/>
        <w:tab/>
        <w:t>А.ЗАЛІВСЬ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Секретар мiської ради    (підпис)        </w:t>
        <w:tab/>
        <w:tab/>
        <w:tab/>
        <w:t xml:space="preserve">О.ГРАСУЛ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sectPr>
      <w:footerReference w:type="default" r:id="rId19"/>
      <w:type w:val="nextPage"/>
      <w:pgSz w:w="12240" w:h="15840"/>
      <w:pgMar w:left="1418" w:right="851" w:gutter="0" w:header="0" w:top="851" w:footer="340" w:bottom="3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 w:before="0" w:after="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Wingdings 3" w:hAnsi="Wingdings;Wingdings 3" w:cs="Wingdings;Wingdings 3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Wingdings 3" w:hAnsi="Wingdings;Wingdings 3" w:cs="Wingdings;Wingdings 3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Wingdings 3" w:hAnsi="Wingdings;Wingdings 3" w:cs="Wingdings;Wingdings 3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  <w:b/>
      <w:bCs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2">
    <w:name w:val="WW8Num10z2"/>
    <w:qFormat/>
    <w:rPr>
      <w:rFonts w:cs="Times New Roman;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;Wingdings 3" w:hAnsi="Wingdings;Wingdings 3" w:cs="Wingdings;Wingdings 3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Docdata">
    <w:name w:val="docdata"/>
    <w:qFormat/>
    <w:rPr/>
  </w:style>
  <w:style w:type="character" w:styleId="1">
    <w:name w:val="Основний текст Знак1"/>
    <w:qFormat/>
    <w:rPr>
      <w:rFonts w:ascii="Times New Roman;Times New Roman" w:hAnsi="Times New Roman;Times New Roman" w:cs="Times New Roman;Times New Roman"/>
      <w:sz w:val="26"/>
      <w:szCs w:val="26"/>
      <w:shd w:fill="FFFFFF" w:val="clear"/>
    </w:rPr>
  </w:style>
  <w:style w:type="character" w:styleId="Rvts82">
    <w:name w:val="rvts82"/>
    <w:qFormat/>
    <w:rPr/>
  </w:style>
  <w:style w:type="character" w:styleId="Rvts37">
    <w:name w:val="rvts37"/>
    <w:qFormat/>
    <w:rPr/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4253" w:right="-1333" w:hanging="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;Arial" w:hAnsi="Verdana;Arial" w:cs="Verdana;Arial"/>
      <w:sz w:val="28"/>
      <w:szCs w:val="28"/>
      <w:lang w:val="en-US"/>
    </w:rPr>
  </w:style>
  <w:style w:type="paragraph" w:styleId="Rvps6">
    <w:name w:val="rvps6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100" w:after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20">
    <w:name w:val=" Знак Знак Знак Знак Знак Знак"/>
    <w:basedOn w:val="Normal"/>
    <w:qFormat/>
    <w:pPr>
      <w:spacing w:lineRule="auto" w:line="240" w:before="0" w:after="0"/>
    </w:pPr>
    <w:rPr>
      <w:rFonts w:ascii="Verdana;Arial" w:hAnsi="Verdana;Arial" w:cs="Verdana;Arial"/>
      <w:sz w:val="20"/>
      <w:szCs w:val="20"/>
    </w:rPr>
  </w:style>
  <w:style w:type="paragraph" w:styleId="12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bidi="ar-SA" w:eastAsia="zh-CN"/>
    </w:rPr>
  </w:style>
  <w:style w:type="paragraph" w:styleId="Style21">
    <w:name w:val="Знак Знак Знак Знак Знак"/>
    <w:basedOn w:val="Normal"/>
    <w:qFormat/>
    <w:pPr>
      <w:spacing w:lineRule="auto" w:line="240" w:before="0" w:after="0"/>
    </w:pPr>
    <w:rPr>
      <w:rFonts w:ascii="Verdana;Arial" w:hAnsi="Verdana;Arial" w:cs="Verdana;Arial"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8" w:before="420" w:after="0"/>
      <w:ind w:hanging="36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Style22">
    <w:name w:val="Абзац списка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eastAsia="Calibri"/>
      <w:color w:val="000000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viewerng/viewer?url=www.chervonograd-city.gov.ua/dprs/0912202008.doc" TargetMode="External"/><Relationship Id="rId3" Type="http://schemas.openxmlformats.org/officeDocument/2006/relationships/hyperlink" Target="https://docs.google.com/viewerng/viewer?url=www.chervonograd-city.gov.ua/dprs/0912202002.doc" TargetMode="External"/><Relationship Id="rId4" Type="http://schemas.openxmlformats.org/officeDocument/2006/relationships/hyperlink" Target="https://docs.google.com/viewerng/viewer?url=www.chervonograd-city.gov.ua/dprs/0912202003.doc" TargetMode="External"/><Relationship Id="rId5" Type="http://schemas.openxmlformats.org/officeDocument/2006/relationships/hyperlink" Target="https://docs.google.com/viewerng/viewer?url=www.chervonograd-city.gov.ua/dprs/0912202004.doc" TargetMode="External"/><Relationship Id="rId6" Type="http://schemas.openxmlformats.org/officeDocument/2006/relationships/hyperlink" Target="https://docs.google.com/viewerng/viewer?url=www.chervonograd-city.gov.ua/dprs/0912202005.doc" TargetMode="External"/><Relationship Id="rId7" Type="http://schemas.openxmlformats.org/officeDocument/2006/relationships/hyperlink" Target="https://docs.google.com/viewerng/viewer?url=www.chervonograd-city.gov.ua/dprs/0912202006.doc" TargetMode="External"/><Relationship Id="rId8" Type="http://schemas.openxmlformats.org/officeDocument/2006/relationships/hyperlink" Target="https://docs.google.com/viewerng/viewer?url=www.chervonograd-city.gov.ua/dprs/0912202009.doc" TargetMode="External"/><Relationship Id="rId9" Type="http://schemas.openxmlformats.org/officeDocument/2006/relationships/hyperlink" Target="https://docs.google.com/viewerng/viewer?url=www.chervonograd-city.gov.ua/dprs/0912202002.doc" TargetMode="External"/><Relationship Id="rId10" Type="http://schemas.openxmlformats.org/officeDocument/2006/relationships/hyperlink" Target="https://docs.google.com/viewerng/viewer?url=www.chervonograd-city.gov.ua/dprs/0912202002.doc" TargetMode="External"/><Relationship Id="rId11" Type="http://schemas.openxmlformats.org/officeDocument/2006/relationships/hyperlink" Target="https://docs.google.com/viewerng/viewer?url=www.chervonograd-city.gov.ua/dprs/0912202003.doc" TargetMode="External"/><Relationship Id="rId12" Type="http://schemas.openxmlformats.org/officeDocument/2006/relationships/hyperlink" Target="https://docs.google.com/viewerng/viewer?url=www.chervonograd-city.gov.ua/dprs/0912202003.doc" TargetMode="External"/><Relationship Id="rId13" Type="http://schemas.openxmlformats.org/officeDocument/2006/relationships/hyperlink" Target="https://docs.google.com/viewerng/viewer?url=www.chervonograd-city.gov.ua/dprs/0912202004.doc" TargetMode="External"/><Relationship Id="rId14" Type="http://schemas.openxmlformats.org/officeDocument/2006/relationships/hyperlink" Target="https://docs.google.com/viewerng/viewer?url=www.chervonograd-city.gov.ua/dprs/0912202004.doc" TargetMode="External"/><Relationship Id="rId15" Type="http://schemas.openxmlformats.org/officeDocument/2006/relationships/hyperlink" Target="https://docs.google.com/viewerng/viewer?url=www.chervonograd-city.gov.ua/dprs/0912202005.doc" TargetMode="External"/><Relationship Id="rId16" Type="http://schemas.openxmlformats.org/officeDocument/2006/relationships/hyperlink" Target="https://docs.google.com/viewerng/viewer?url=www.chervonograd-city.gov.ua/dprs/0912202005.doc" TargetMode="External"/><Relationship Id="rId17" Type="http://schemas.openxmlformats.org/officeDocument/2006/relationships/hyperlink" Target="https://docs.google.com/viewerng/viewer?url=www.chervonograd-city.gov.ua/dprs/0912202006.doc" TargetMode="External"/><Relationship Id="rId18" Type="http://schemas.openxmlformats.org/officeDocument/2006/relationships/hyperlink" Target="https://docs.google.com/viewerng/viewer?url=www.chervonograd-city.gov.ua/dprs/0912202006.doc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9:00Z</dcterms:created>
  <dc:creator>User</dc:creator>
  <dc:description/>
  <cp:keywords/>
  <dc:language>en-US</dc:language>
  <cp:lastModifiedBy>Martens</cp:lastModifiedBy>
  <cp:lastPrinted>2021-01-06T11:37:00Z</cp:lastPrinted>
  <dcterms:modified xsi:type="dcterms:W3CDTF">2021-07-12T13:28:00Z</dcterms:modified>
  <cp:revision>61</cp:revision>
  <dc:subject/>
  <dc:title>П Р О Т О К О Л</dc:title>
</cp:coreProperties>
</file>