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6"/>
        <w:gridCol w:w="639"/>
        <w:gridCol w:w="1938"/>
        <w:gridCol w:w="639"/>
        <w:gridCol w:w="1266"/>
        <w:gridCol w:w="1899"/>
      </w:tblGrid>
      <w:tr>
        <w:trPr>
          <w:trHeight w:val="1079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val="uk-UA" w:eastAsia="ru-RU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 І Ш Е Н Н Я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13.07.2021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Червоноград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cantSplit w:val="true"/>
        </w:trPr>
        <w:tc>
          <w:tcPr>
            <w:tcW w:w="9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 призначення управ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багатоквартирних будинкiв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. Сосні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 </w:t>
        <w:tab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Вiдповiдно до Закону України «Про мiсцеве самоврядування в Українi», Закону  України «Про особливостi здiйснення права власностi у багатоквартирному будинку», Порядку проведення конкурсу з призначення управителя багатоквартирного будинку, затвердженого наказом Мiнiстерства регiонального розвитку, будiвництва та житлово-комунального господарства України вiд 13 червня 2016 року № 150, та за результатами проведеного конкурсу з призначення управителя багатоквартирних будинкiв в м. Соснівка, на пiдставi протокол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iдання конкурсної комiсiї вiд 12 липня 2021 року № 2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виконавчий комiтет Червоноградської мi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ВИРI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 xml:space="preserve">1. Призначити ТзОВ «Нова Долин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юридична адреса: Івано-Франківська обл.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Долина, вул. Грушевського, 16А, 77503, ЄДРПОУ 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uk-UA"/>
        </w:rPr>
        <w:t>38126818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 xml:space="preserve"> управителем багатоквартирних будинкiв в м. Соснівка, згiдно перелiку наведеному в додатк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Уповноважити заступника мiського голови з питань дiяльностi виконавчих органiв ради Мисака Миколу Івановича на пiдписання договорiв про надання послуг з управлiння багатоквартирними будинками у м. Соснівка вiд iменi спiввласникiв багатоквартирних будинкi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Управлiнню житлово-комунального господарства Червоноградської мiської ради (Думич А.С.) та ТзОВ «Нова Долина» (Корбут П.П.) довести до вiдома спiввласникiв багатоквартирних будинкiв iнформацiю про управителя, з яким укладено договi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4. Контроль за виконанням рiшення покласти на першого заступника мiського голови з питань дiяльностi виконавчих органiв ради Балка Д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В.о. міського голови                                (підпис)                             Дмитро БАЛ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 заступник міського голови </w:t>
      </w:r>
    </w:p>
    <w:p>
      <w:pPr>
        <w:pStyle w:val="Normal"/>
        <w:spacing w:before="0" w:after="0"/>
        <w:ind w:left="-240" w:right="278"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діяльності виконавчих органів ради</w:t>
        <w:tab/>
        <w:tab/>
        <w:t xml:space="preserve">   </w:t>
        <w:tab/>
        <w:t>Дмитро БАЛКО</w:t>
      </w:r>
    </w:p>
    <w:p>
      <w:pPr>
        <w:pStyle w:val="Normal"/>
        <w:spacing w:before="0" w:after="0"/>
        <w:ind w:left="-240" w:right="278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240" w:right="278"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комітету                </w:t>
        <w:tab/>
        <w:t xml:space="preserve">   </w:t>
        <w:tab/>
        <w:t>Георгій ТИМЧИШИН</w:t>
      </w:r>
    </w:p>
    <w:p>
      <w:pPr>
        <w:pStyle w:val="Normal"/>
        <w:spacing w:before="0" w:after="0"/>
        <w:ind w:left="-240" w:right="278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240" w:right="278"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юридичного відділу</w:t>
        <w:tab/>
        <w:tab/>
        <w:t xml:space="preserve">                         </w:t>
        <w:tab/>
        <w:t>Віталій ЦЮПА</w:t>
      </w:r>
    </w:p>
    <w:p>
      <w:pPr>
        <w:pStyle w:val="Normal"/>
        <w:spacing w:before="0" w:after="0"/>
        <w:ind w:left="-240" w:right="278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240" w:right="278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>Андрій ДУМИЧ</w:t>
      </w:r>
    </w:p>
    <w:p>
      <w:pPr>
        <w:pStyle w:val="Normal"/>
        <w:spacing w:before="0" w:after="0"/>
        <w:ind w:left="-240" w:right="278" w:first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40" w:right="278" w:firstLine="36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right="278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до рiшення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виконавчого комiтету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Червоноградської мiської рад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4"/>
          <w:szCs w:val="26"/>
          <w:u w:val="single"/>
          <w:lang w:val="uk-UA" w:eastAsia="ru-RU"/>
        </w:rPr>
        <w:t>13.07.2021_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6"/>
          <w:u w:val="single"/>
          <w:lang w:val="uk-UA" w:eastAsia="ru-RU"/>
        </w:rPr>
        <w:t xml:space="preserve"> 98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Перелi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багатоквартирних будинкiв м. Соснівка, в яких призначено упр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</w:r>
    </w:p>
    <w:tbl>
      <w:tblPr>
        <w:tblW w:w="908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567"/>
      </w:tblGrid>
      <w:tr>
        <w:trPr>
          <w:trHeight w:val="6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дреса житлових будинкiв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2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2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2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3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3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3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4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ицького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ицького 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ицького 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ицького 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ицького 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ицького 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ицького 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ицького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а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а 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а 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а 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а 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а 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а 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а 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2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2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2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3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3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3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ька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Січня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 Січня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 Січня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 Січня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 Січня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 Січня 2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ького 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>Начальник організаційного відділу         (підпис)                             Наталія ЗАГОРСЬ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3:00Z</dcterms:created>
  <dc:creator>User</dc:creator>
  <dc:description/>
  <cp:keywords/>
  <dc:language>en-US</dc:language>
  <cp:lastModifiedBy>Martens</cp:lastModifiedBy>
  <cp:lastPrinted>2021-07-14T09:52:00Z</cp:lastPrinted>
  <dcterms:modified xsi:type="dcterms:W3CDTF">2021-07-14T06:52:00Z</dcterms:modified>
  <cp:revision>11</cp:revision>
  <dc:subject/>
  <dc:title>                                               </dc:title>
</cp:coreProperties>
</file>